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b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cleanup_so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endho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endne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endproto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endp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endser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FD_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_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domain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g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hostby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host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ho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ho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netby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net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ne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pe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proto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protoby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proto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p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pwn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pwu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serv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servby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ser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sock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sock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u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u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inet_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inet_lna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inet_make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inet_net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inet_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inet_nt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r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re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re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_get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_ioc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lect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tho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tne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tproto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tp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tser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tsock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tup_so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hut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tr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ys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uma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                                                       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 is a socket libra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programmer's interface to network protocols o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*x machines is the Berkley socket abstraction.  It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as a link library. You should have as documenta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s "Unix Network Programming" by W. Richard Steph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entice-Hall, 1990) and "Internetworking with TCP/IP, Volume I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ouglas Comer and David Stephens (Prentice-Hall, 1991)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get a kick-back from Prentice-Hall, but we do use these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day and we do know that writing programs using TCP/I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s can be 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y a shared socket libra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ared library provides many benefits.  First, it greatly redu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size.  Second, it is compiler-independent.  However,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benefit is that it is easily upgradable.  New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ug fixes, speed improvements, or additional function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zed by existing code without recompilation.  In the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cket library, this means we can later add support fo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, better configuration, D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o should use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.  The link socket library that received very limited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is obsolete.  Our primary goal in writing this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is compatibility. BSD, SVR4, X/Open, POSIX and OSF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consulted when necessary.  All standard Unix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, with all their peculiarities have been faithfully 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^)  Unfortunately, due to the fact that these functions we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with shared libraries or the Amiga in mind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omises wer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 to use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"What is a socket library?" above.  To port existing socke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rom Un*x or from our obsolete link library), you mu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Library the socket.library and call setup_socket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call read() or write() on sockets (use send() and recv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s_close() rather than close() for so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s_ioctl() rather than ioctl() for so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you're wondering, our old link librar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-specific and included the compiler's library c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(), write(), close() and ioctl(). On Un*x machines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 just calls to the kernel which can deal with so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ther files.  Obviously, this is not possible with a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on a machine where these functions come from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, hence the s_*()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errn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' programmers should be familiar with the global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rrno.'  It is used extensively in standard socket implemen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vide details about error conditions.  We take care of th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red library by passing a pointer to 'errno' into the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with setup_sockets().  You can, of course, pas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y longword-aligned, four-byte chunk of memory you own, s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work for non-'C'-language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integ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ntegers are assumed to be 32-bit.  None are specified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maintain Un*x compatibility.  If you are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which doesn't use 32-bit ints, you must make sure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s are converted to longs by you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assembly langau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complete, we probably should include assembly heade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do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the get*()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standard with the Un*x functions, too, but is worth no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 return a pointer to a static buffer.  The buffer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call to getX*() is cleared on the next invocation of getX*()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the buffer pointed to by the return of gethostent() is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call to gethostent(), gethostbyaddr() or gethostbyname()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call to getprotoent()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noted in the autodocs, none of the get*ent(), set*ent() or end*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should normally be used except for in porting existing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intern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library b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red socket library returns a different library base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Lib() and uses these different library bases to keep track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data for each opener.  If you start a new process with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xt, the new process must open and initialize socket.library.  M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 should not access the socket.library, only processes shou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your includ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exec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exec/librari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exec/execbase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dos/do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proto/all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errn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he next two lines must always be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&lt;s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Library *SockBase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his is the maximum number of sockets that you wa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MAXSOCKS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((SockBase = OpenLibrary( "inet:libs/socket.library", 1L )) == NULL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f("Error opening socket.library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it(1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up_sockets( MAXSOCKS, &amp;errno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normal socket code... (see AS225 dev disk for complete examples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nup_socket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Library( SockBase 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gale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ared socket library (and it's documentation) are Copyright 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-Amiga, Inc.  All Rights Reserved.  The shared socke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written by Martin Hunt.  Dale Larson helped with the document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of this shared socket library and the associated header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ived from code which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83 Regents of the University of Californ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ion and use in source and binary forms are per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that the above copyright notice and this paragrap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ed in all such forms and that any documen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rtising materials, and other materials related to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nd use acknowledge that the software was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University of California, Berkeley. 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may not be used to endorse or promote products de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is software without specific prior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``AS IS'' AND WITHOUT ANY EXPRES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 WARRANTIES, INCLUDING, WITHOUT LIMITATION, THE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IBILITY AND FITNESS FOR A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accept                                   socket.library/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 -- Accept new connection from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s = accept( s, name, l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D0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accept(int, struct sockaddr *, in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ers using TCP (or another connection-oriented protocol) accep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ions initiated by a client program.  The conne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lly accept()ed on a socket which on which bind() and list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been executed.  Unless there is an error, accept() wil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ew socket which is connected to the client.  The server ca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new socket ('ns') to communicate with the client (via se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recv()) and still accept() new connections on the old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's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Len' should be initialized to the amount of space po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y 'name.'  The actual size of 'name' will be retur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namelen' and 'name' will contain the name of the socket initi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nect().  This saves the server from needing to d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eername() for new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() generally blocks until a client attempts a conn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use select() to determine whether a connection is p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use a non-blocking socket (see setsockopts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</w:t>
        <w:tab/>
        <w:tab/>
        <w:t>- socket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  <w:tab/>
        <w:tab/>
        <w:t>- name of the peer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</w:t>
        <w:tab/>
        <w:tab/>
        <w:t>- pointer to the length of the sockaddr str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value returned will be the actual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ockaddr struct that wa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s</w:t>
        <w:tab/>
        <w:tab/>
        <w:t>- new socket descriptor or -1 (errno will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flect exact error condi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(), bind(), list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bind                                       socket.library/b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d -- Bind a name to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= bind( s, name, namel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D0 A1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bind(int, struct sockaddr *, 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igns a name to an unnamed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ion-oriented servers generally bind() a socket to a we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nown address and listen() at that socket, accept()ing conn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clients who know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ionless servers generally bind() a socket to a well-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and recvfrom() that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servers should build 'name' from a well-known port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getservbyname().  Hard-coded ports are often used in proto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ers, but should never be used in production code. 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 on port numbering, see your favorite TCP/IP ref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</w:t>
        <w:tab/>
        <w:tab/>
        <w:t>- socket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  <w:tab/>
        <w:tab/>
        <w:t>- address to bind to socket 's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len</w:t>
        <w:tab/>
        <w:tab/>
        <w:t>- length (in bytes) of 'name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</w:t>
        <w:tab/>
        <w:tab/>
        <w:t>- 0 if successful else -1 (errno will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c err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(), listen(), accep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cleanup_sockets                 socket.library/cleanup_so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nup_sockets -- Free global data for so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nup_sockets(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cleanup_sockets(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frees all signals and alloc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closes all open sockets.  This functi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ed after all socket functions are completed an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Librar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up_socket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connect                                 socket.library/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 -- Connect to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= connect( s, name, namel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D0  A1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connect(int, struct sockaddr *, 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ommunicate with a server using a connection-oriented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.e. TCP), the client must connect() a socket obta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ent (from socket()) to the server's well-known address. 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er will receive (from accept()) a new socket which is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socket which the client is connect()ing to the serv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ents of a connectionless server (i.e. one using UDP)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() and send() rather than always using sendto().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e, no actual connection is created, the address to send t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stored with the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clients should build 'name' from a well-known port obtain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ervbyname().  Hard-coded ports are often used in proto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ents, but should never be used in production code. 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 on port numbering, see your favorite TCP/IP ref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</w:t>
        <w:tab/>
        <w:tab/>
        <w:t>- socket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  <w:tab/>
        <w:tab/>
        <w:t>- address of socket to connect 's'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len</w:t>
        <w:tab/>
        <w:tab/>
        <w:t>- length of 'name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</w:t>
        <w:tab/>
        <w:tab/>
        <w:t>- 0 if successful else -1 (errno will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c err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(), bind(), listen(), accep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endhostent                           socket.library/endho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hostent -- Closes the hosts file ("inet:s/host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hos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endhostent(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s the host file if it is open.  Only needed if sethos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gethostent() have been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ent(), gethostbyname(), gethostbyaddr(), sethos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endnetent                             socket.library/endne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netent -- Closes the network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netent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endnetent(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s the host file if it is open.  This is only need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netent() or getnetent() has been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netent(), getnetbyname(), getnetbyaddr(), setne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endprotoent                         socket.library/endproto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protoent -- Closes the protocol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protoent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endprotoent(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s the protocols file if it is open.  This function i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if getprotoent() or setprotoent() have been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rotoent(), setprotoent(), getprotobyname(), getprotobynumb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endpwent                               socket.library/endp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pwent - Closes the passwor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pw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endpwent(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s the password file if it wa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went(), setpw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endservent                           socket.library/endser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servent -- Closes the service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ser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endservent(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s the services file if it is open.  This function i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if setservent() or getservent() have been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ervent(), getser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FD_SET                                   socket.library/FD_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SET -- Macros to manipulate socket m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SET(socket, m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CLR(socket, m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FD_ISSET(socket, m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ZERO(m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 fd_set contains masks for use with sockets and select()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longs can contain masks for use with signals and Wai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ike signal masks, you can't manipulate socket masks with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ors, instead you must use the FD_*()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SET() sets the "bit" for 'socket' in 'mask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CLR() clears the "bit" for 'socket' in 'mask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ISSET() returns non-zero if the "bit" for 'socket' in 'mask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, els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ZERO() clears all "bits" in 'mask.'  FD_ZERO should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nitialize an fd_set variable before i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(), select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_tz                                   socket.library/get_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_tz -- Get timezone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fset = get_tz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 get_tz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number offset from UTC (Universal Time Coordin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erly Greenwich Mean Time) in minutes west of U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fset</w:t>
        <w:tab/>
        <w:tab/>
        <w:t>- offset in minutes or -1.  An erro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displayed o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AMIGA-ONLY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the configuration information is stored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configuration structure.  If this structure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, it will be initialized by reading in inet:s/inet.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ay chang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es not account for daylight savings time.  If the time i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ortant to you (or hosts you communicate with) you must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your inet:s/inet.config for daylight savings/standar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domainname                     socket.library/getdomain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domainname -- Get domai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= getdomainname( name, name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>A1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getdomainname (char *, 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name of the domain into the pointer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will be null-terminated if sufficient space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ind out what a domain name is, check your favorite TCP/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  <w:tab/>
        <w:tab/>
        <w:t>- pointer to character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len</w:t>
        <w:tab/>
        <w:tab/>
        <w:t>- space available in 'name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 is returned if successful.  -1 is returned o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currently no corresponding setdomainname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the configuration information is stored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configuration structure.  If this structure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, it will be initialized by reading in inet:s/inet.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ay chang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gid                                   socket.library/getg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gid -- Get group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d = getg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d_t getgid 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user's group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d</w:t>
        <w:tab/>
        <w:tab/>
        <w:t>- group ID or -1 (on error). An erro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ll be displayed if there is a problem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current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emulation of the Unix getgid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egid() is equivalent to getgid() on the Amiga. 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has one primary group ID, but may have several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ary group IDs which can only be obtained with getgroup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, the configuration information is stored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configuration structure.  If this structure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, it will be initialized by reading in inet:s/inet.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ay chang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groups(), getu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groups                             socket.library/get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groups -- Get group acces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param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 = getgroups(max_gids, gi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>D0</w:t>
        <w:tab/>
        <w:t xml:space="preserve">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getgroups (int, gid_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rray "gids" is filled with the group ids that the curren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longs to (including the primary gid).  The list may b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max_gids" long.  The actual number of gids is returned in 'num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_gids</w:t>
        <w:tab/>
        <w:t>- length of gids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ds</w:t>
        <w:tab/>
        <w:tab/>
        <w:t>- gid_t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</w:t>
        <w:tab/>
        <w:tab/>
        <w:t>- the number of gids is returned if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 errors are currently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d_t gids[1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number_of_gi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_of_gids = getgroups(10,gi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, the configuration information is stored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configuration structure.  If this structure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, it will be initialized by reading in inet:s/inet.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ay chang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pper limit of groups that can be returned by getgroups(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GROUP (in &lt;sys/param.h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has had problems including the primary g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problems should be fixed, so please repor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is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gid(), getu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hostbyaddr                     socket.library/gethostby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addr -- Get host entry from the hos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 = gethostbyaddr( addr, len, typ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A0    D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hostent *gethostbyaddr( char *, int, in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host file if necessary.  Finds the entry for 'add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returns it in a hostent structure.  In the futur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will look beyond just the hos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host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h_name;</w:t>
        <w:tab/>
        <w:t>/* official name of ho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*h_aliases;</w:t>
        <w:tab/>
        <w:t>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h_addrtype;</w:t>
        <w:tab/>
        <w:t>/* host address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h_length;</w:t>
        <w:tab/>
        <w:t>/* length of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*h_addr_list;</w:t>
        <w:tab/>
        <w:t>/* list of addresses from name serv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</w:t>
        <w:tab/>
        <w:t>h_addr</w:t>
        <w:tab/>
        <w:t>h_addr_list[0]</w:t>
        <w:tab/>
        <w:t>/* messed up for historical reas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</w:t>
        <w:tab/>
        <w:tab/>
        <w:t>- internet address, in network byt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This is really a lo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</w:t>
        <w:tab/>
        <w:tab/>
        <w:t>- sizeof(addr), usually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</w:t>
        <w:tab/>
        <w:tab/>
        <w:t>- usually AF_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</w:t>
        <w:tab/>
        <w:tab/>
        <w:t>- pointer to struct hostent for protocol 'addr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ULL on EOF or failure to open protocol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nly type currently in use is AF_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uffer pointed to by 'host' will be overwritten by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o gethost*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hostbyname                     socket.library/gethost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 -- Get host entry from the hos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 = gethostbyname(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hostent *gethostbyname( cha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host file if necessary.  Finds the entry for "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returns it in a hostent structure.  In the future,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look beyond just the hos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host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h_name;</w:t>
        <w:tab/>
        <w:t>/* official name of ho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*h_aliases;</w:t>
        <w:tab/>
        <w:t>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h_addrtype;</w:t>
        <w:tab/>
        <w:t>/* host address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h_length;</w:t>
        <w:tab/>
        <w:t>/* length of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*h_addr_list;</w:t>
        <w:tab/>
        <w:t>/* list of addresses from name serv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</w:t>
        <w:tab/>
        <w:t>h_addr</w:t>
        <w:tab/>
        <w:t>h_addr_list[0] /* messed up for historical reas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</w:t>
        <w:tab/>
        <w:tab/>
        <w:t>- pointer to struct hostent for protocol 'name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ULL on EOF or failure to open protocol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uffer pointed to by 'host' will be overwritten by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o gethost*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add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hostent                           socket.library/getho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ent -- Get host entry from the hosts file ("inet:s/host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 = gethos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hostent *gethostent(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rmally no reason to use this function.  I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ally by gethostbyname() and gethostbyaddr().  It i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for Un*x compatibility and even Un*x is phasing it o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vor of other methods of name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host file if necessary.  Returns the nex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file in a hosten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host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h_name;</w:t>
        <w:tab/>
        <w:t>/* official name of ho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*h_aliases;</w:t>
        <w:tab/>
        <w:t>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h_addrtype;</w:t>
        <w:tab/>
        <w:t>/* host address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</w:t>
        <w:tab/>
        <w:t>h_length;</w:t>
        <w:tab/>
        <w:t>/* length of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**h_addr_list;</w:t>
        <w:tab/>
        <w:t>/* list of addresses from name serv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</w:t>
        <w:tab/>
        <w:t>h_addr</w:t>
        <w:tab/>
        <w:t>h_addr_list[0] /* messed up for historical reas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</w:t>
        <w:tab/>
        <w:tab/>
        <w:t>- pointer to struct hostent for next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ULL on EOF or failure to open protocol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uffer pointed to by 'host' will be overwritten by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o gethost*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hostent(), gethostbyname(), gethostbyaddr(), endhos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hostname                         socket.library/getho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name -- Get the name of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= gethostname( name, length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gethostname (char *, 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ies the  null-terminated hostname to 'name'.  The host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truncated if insufficient space is available in 'nam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ame    </w:t>
        <w:tab/>
        <w:t>- pointer to character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ngth  </w:t>
        <w:tab/>
        <w:t>- size of character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</w:t>
        <w:tab/>
        <w:tab/>
        <w:t>- 0 if successful, else -1.  The only reas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ailure will be if the configuration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navailable, in which case an error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, the configuration information is stored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configuration structure.  If this structure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, it will be initialized by reading in inet:s/inet.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ay chang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login                               socket.library/get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login -- Get logi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= getlog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*getlogin 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 pointer to the current us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  <w:tab/>
        <w:tab/>
        <w:t>- a pointer to the current user name or NU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dicate an error.  You can use this point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s long as necessary, but do not write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, the configuration information is stored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configuration structure.  If this structure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, it will be initialized by reading in inet:s/inet.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ay change in the future.  There is no support for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names on a single Amiga because the Amiga OS has no 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multiple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netbyaddr                       socket.library/getnetby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netbyaddr -- Get net entry from the network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 = getnetbyaddr( net, typ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D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netent *getnetbyaddr( long, in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networks file if necessary.  Returns th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a matching address in a netten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net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ab/>
        <w:t>*n_name;</w:t>
        <w:tab/>
        <w:t>/* official name of n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ab/>
        <w:t>**n_aliases;</w:t>
        <w:tab/>
        <w:t>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</w:t>
        <w:tab/>
        <w:tab/>
        <w:t>n_addrtype;</w:t>
        <w:tab/>
        <w:t>/* net address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signed long</w:t>
        <w:tab/>
        <w:t>n_net;</w:t>
        <w:tab/>
        <w:tab/>
        <w:t>/* network #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</w:t>
        <w:tab/>
        <w:tab/>
        <w:t>- network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</w:t>
        <w:tab/>
        <w:tab/>
        <w:t>- network number type, currently AF_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</w:t>
        <w:tab/>
        <w:tab/>
        <w:t>- netent structure if succesful, NULL on EOF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ailure to open network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tent structure is returned in a buffer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written on the next call to getnet*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netby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netbyname                       socket.library/getnet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netbyname -- Get net entry from the network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 = getnetbyname(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netent *getnetbyname ( cha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networks file if necessary.  Returns th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a matching name in a netten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net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ab/>
        <w:t>*n_name;</w:t>
        <w:tab/>
        <w:t>/* official name of n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ab/>
        <w:t>**n_aliases;</w:t>
        <w:tab/>
        <w:t>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</w:t>
        <w:tab/>
        <w:tab/>
        <w:t>n_addrtype;</w:t>
        <w:tab/>
        <w:t>/* net address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signed long</w:t>
        <w:tab/>
        <w:t>n_net;</w:t>
        <w:tab/>
        <w:tab/>
        <w:t>/* network #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  <w:tab/>
        <w:tab/>
        <w:t>- network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</w:t>
        <w:tab/>
        <w:tab/>
        <w:t>- netent structure if succesful, NULL on EOF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ailure to open network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tent structure is returned in a buffer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written on the next call to getnet*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netbyadd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netent                             socket.library/getne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netent -- Get net entry from the network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 = getnetent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netent *getnetent(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should not normally be used.  It is called inter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getnetbyname() and getnetbyadd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networks file if necessary.  Returns the nex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file in a netten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net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ab/>
        <w:t>*n_name;</w:t>
        <w:tab/>
        <w:t>/* official name of n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ab/>
        <w:t>**n_aliases;</w:t>
        <w:tab/>
        <w:t>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</w:t>
        <w:tab/>
        <w:tab/>
        <w:t>n_addrtype;</w:t>
        <w:tab/>
        <w:t>/* net address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signed long</w:t>
        <w:tab/>
        <w:t>n_net;</w:t>
        <w:tab/>
        <w:tab/>
        <w:t>/* network #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</w:t>
        <w:tab/>
        <w:tab/>
        <w:t>- netent structure if succesful, NULL on EOF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ailure to open network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tent structure is returned in a buffer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written on the next call to getnet*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netent(), getnetbyname(), getnetbyaddr(), endne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peername                         socket.library/getpe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eername -- Get name of connected p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= getpeername( s, name, namel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D0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getpeername( int, struct sockaddr *, int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very connected socket, there is a socket at the other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connection.  To determine the address of the socke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end of a connection, pass getpeername() the socket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.  'Namelen' should be initialized to the amount of space po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y 'name.'  The actual size of 'name' will be retur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namelen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</w:t>
        <w:tab/>
        <w:tab/>
        <w:t>- socket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  <w:tab/>
        <w:tab/>
        <w:t>- pointer to a struct sockad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len</w:t>
        <w:tab/>
        <w:tab/>
        <w:t>- initialized to size of 'name.' On retur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s the actual sizeof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</w:t>
        <w:tab/>
        <w:tab/>
        <w:t>- 0 if successful else -1 (errno will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c err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d(), accept(), getsock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protobyname                   socket.library/getproto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rotobyname -- find a protocol entry b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 = getprotobyname(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protoent *getprotobyname( cha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protocols file if necessary.  Returns th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a matching name in a protoen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proto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    *p_name;        /* official protocol 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    **p_aliases;    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     p_proto;        /* protocol #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  <w:tab/>
        <w:tab/>
        <w:t>- name of prototype to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</w:t>
        <w:tab/>
        <w:tab/>
        <w:t>- pointer to struct protoent for protocol 'name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ULL on EOF or failure to open protocol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toent structure is returned in a buffer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written on the next call to getproto*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rotobynumb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protobynumber               socket.library/getprotoby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rotobynumber -- find a protocol entry b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 = getprotobynumber( prot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protoent *getprotobynumber( in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protocols file if necessary.  Returns th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a matching protocol number in a protoen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proto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    *p_name;        /* official protocol 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    **p_aliases;    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     p_proto;        /* protocol #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</w:t>
        <w:tab/>
        <w:tab/>
        <w:t>- number of prototype to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</w:t>
        <w:tab/>
        <w:tab/>
        <w:t>- pointer to struct protoent for protocol 'number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ULL on EOF or failure to open protocol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toent structure is returned in a buffer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written on the next call to getproto*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rotoby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protoent                         socket.library/getproto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rotoent -- Get a protocol entry from the protocol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 = getprotoent 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protoent *getprotoent (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rmally no reason to use this function.  I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ally by getprotobyname() and getprotobynumber()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d only for Un*x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protocols file if necessary.  Returns the nex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file in a protoen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proto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    *p_name;        /* official protocol 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    **p_aliases;    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     p_proto;        /* protocol #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</w:t>
        <w:tab/>
        <w:tab/>
        <w:t>- NULL on EOF or failure to open protocol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toent structure is returned in a buffer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written on the next call to getproto*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rotobyname(), getprotobynumber(), setprotoent(), endproto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pwent                               socket.library/getp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went -- Read the next line in the passwor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wd = getpw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passwd *getpwent( void 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usually no reason to call this function directly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alled internally by getpwuid() and getpwnam().  It i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for Un*x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password file if necessary.  Returns the nex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file in a passwd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passw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>*pw_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>*pw_di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>*pw_passw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>*pw_geco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id_t</w:t>
        <w:tab/>
        <w:t>pw_u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id_t</w:t>
        <w:tab/>
        <w:t>pw_g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>*pw_shell;</w:t>
        <w:tab/>
        <w:tab/>
        <w:t>/* currently unus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>*pw_com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sswd </w:t>
        <w:tab/>
        <w:tab/>
        <w:t>- a pointer to a filled in passwd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successful, els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wuid(), getpwnam(), setpwent(), endpw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pwnam                               socket.library/getpwn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wnam -- Search user database for a particula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pw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wd = getpwnam( 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passwd *getpwnam( cha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wnam() returns a pointer to a passwd structure. The pass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fields are filled in from the fields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line of the passwor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ame </w:t>
        <w:tab/>
        <w:tab/>
        <w:t>- user name of passwd entry to look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sswd </w:t>
        <w:tab/>
        <w:tab/>
        <w:t>- a pointer to a passwd struct with its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lled in from the passw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passw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r</w:t>
        <w:tab/>
        <w:t>*pw_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r</w:t>
        <w:tab/>
        <w:t>*pw_di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r</w:t>
        <w:tab/>
        <w:t>*pw_passw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r</w:t>
        <w:tab/>
        <w:t>*pw_geco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id_t</w:t>
        <w:tab/>
        <w:t>pw_u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id_t</w:t>
        <w:tab/>
        <w:t>pw_g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r</w:t>
        <w:tab/>
        <w:t>*pw_shell;</w:t>
        <w:tab/>
        <w:t>/* currently unused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r</w:t>
        <w:tab/>
        <w:t>*pw_com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sswd structure is returned in a buffer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written on the next call to getpw*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wuid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pwuid                               socket.library/getpwu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wuid -- Search user database for a particular u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pw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wd = getpwuid( u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passwd *getpwuid( uid_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wuid() returns a pointer to a passwd structure.  The pass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fields are filled in from the fields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line of the passwor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id</w:t>
        <w:tab/>
        <w:tab/>
        <w:t>- uid of passwd entry to look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sswd </w:t>
        <w:tab/>
        <w:tab/>
        <w:t>- a pointer to a passwd struct with its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lled in from the passw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passw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r</w:t>
        <w:tab/>
        <w:t>*pw_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r</w:t>
        <w:tab/>
        <w:t>*pw_di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r</w:t>
        <w:tab/>
        <w:t>*pw_passw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r</w:t>
        <w:tab/>
        <w:t>*pw_geco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id_t</w:t>
        <w:tab/>
        <w:t>pw_u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id_t</w:t>
        <w:tab/>
        <w:t>pw_g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r</w:t>
        <w:tab/>
        <w:t>*pw_shell;</w:t>
        <w:tab/>
        <w:t>/* currently unus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r</w:t>
        <w:tab/>
        <w:t>*pw_com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sswd structure is returned in a buffer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written on the next call to getpw*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wna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servbyname                     socket.library/getserv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ervbyname -- Find a service entry b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 = getservbyname( name, prot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servent *getservbyname( char *, cha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services file and finds the service with the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and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serv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>*s_name;</w:t>
        <w:tab/>
        <w:t>/* official service 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>**s_aliases;</w:t>
        <w:tab/>
        <w:t>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</w:t>
        <w:tab/>
        <w:t>s_port;</w:t>
        <w:tab/>
        <w:tab/>
        <w:t>/* port #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>*s_proto;</w:t>
        <w:tab/>
        <w:t>/* protocol to us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  <w:tab/>
        <w:tab/>
        <w:t>- name of service to look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</w:t>
        <w:tab/>
        <w:tab/>
        <w:t>- protocol of service to look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</w:t>
        <w:tab/>
        <w:tab/>
        <w:t>- pointer to struct servent for service 'name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ULL on EOF or failure to open protocol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rvent structure is returned in a buffer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written on the next call to getserv*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ervent(), getservbypo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servbyport                     socket.library/getservby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ervbyport -- Find a service entry by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 = getservbyport( port, prot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D0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servent *getservbyport( u_short, cha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services file and finds the service with the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rt and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serv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>*s_name;</w:t>
        <w:tab/>
        <w:t>/* official service 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>**s_aliases;</w:t>
        <w:tab/>
        <w:t>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</w:t>
        <w:tab/>
        <w:t>s_port;</w:t>
        <w:tab/>
        <w:tab/>
        <w:t>/* port #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>*s_proto;</w:t>
        <w:tab/>
        <w:t>/* protocol to us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</w:t>
        <w:tab/>
        <w:tab/>
        <w:t>- pointer to struct servent for service 'name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ULL on EOF or failure to open protocol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rvent structure is returned in a buffer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written on the next call to getserv*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ervent(), getservby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servent                           socket.library/getser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ervent -- Get a service entry from the service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 = getservent( vo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servent *getservent(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rmally no reason to use this function.  I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ally by getservbyname() and getservbyport()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d only for Un*x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services file if necessary.  Returns the nex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file in a serven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serv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>*s_name;</w:t>
        <w:tab/>
        <w:t>/* official service 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>**s_aliases;</w:t>
        <w:tab/>
        <w:t>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</w:t>
        <w:tab/>
        <w:t>s_port;</w:t>
        <w:tab/>
        <w:tab/>
        <w:t>/* port #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</w:t>
        <w:tab/>
        <w:t>*s_proto;</w:t>
        <w:tab/>
        <w:t>/* protocol to us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</w:t>
        <w:tab/>
        <w:tab/>
        <w:t>- pointer to struct servent for next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ULL on EOF or failure to open protocol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rvent structure is returned in a buffer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written on the next call to getserv*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ervent(), getservbyname(), getservbyport(), endser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sockname                         socket.library/getsock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name -- Get the name of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= getsockname( s, name, namel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D0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getsockname( int, struct sockaddr *, int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name (address) of the specified socket.  'Namel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 initialized to the amount of space pointed to by 'name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ctual size of 'name' will be returned in 'namelen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</w:t>
        <w:tab/>
        <w:tab/>
        <w:t>- socket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  <w:tab/>
        <w:tab/>
        <w:t>- socke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len</w:t>
        <w:tab/>
        <w:tab/>
        <w:t>- size of 'name' (in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</w:t>
        <w:tab/>
        <w:tab/>
        <w:t>- 0 if successful else -1 (errno will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e of the following error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EBADF</w:t>
        <w:tab/>
        <w:tab/>
        <w:t>invalid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d(), getpeer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sockopt                           socket.library/getsock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 -- Get socke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= getsockopt( s, level, optname, optval, optlenp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D0 D1     D2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getsockopt( int, int, int, char *, int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 the option specified by 'optname' for socket 's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advanced function.  See the "sys/socket.h" head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favorite TCP/IP reference for more information on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</w:t>
        <w:tab/>
        <w:tab/>
        <w:t>- socket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vel</w:t>
        <w:tab/>
        <w:tab/>
        <w:t>- protocol level.  Valid level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PPROTO_IP               IP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PPROTO_TCP              TCP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OL_SOCKET               socke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name</w:t>
        <w:tab/>
        <w:tab/>
        <w:t>- opti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val</w:t>
        <w:tab/>
        <w:tab/>
        <w:t>- pointer to the buffer which will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len</w:t>
        <w:tab/>
        <w:tab/>
        <w:t>- initially sizeof(optval). reset to new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</w:t>
        <w:tab/>
        <w:tab/>
        <w:t>- 0 if successful else -1 (errno will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c err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ockop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uid                                   socket.library/getu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uid  -- Get user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id = getu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id_t getuid 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user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id</w:t>
        <w:tab/>
        <w:tab/>
        <w:t>- user ID or -1 (on error).  An error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 displayed if there is a problem re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urrent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emulation of the Unix getuid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euid() is equivalent to getuid() on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, the configuration information is stored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configuration structure.  If this structure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, it will be initialized by reading in inet:s/inet.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ay change in the future.  There is no support for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IDs on a single Amiga because the Amiga OS has no 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multiple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gid(), getgroup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getumask                               socket.library/getu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umask -- Get user file creation m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mask = getumas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_t getumask 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um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1 will be returned and an error message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re is a problem reading the current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AMIGA-SPECIFIC FUNCTION.  It is not a standard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.  See umask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, the configuration information is stored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configuration structure.  If this structure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, it will be initialized by reading in inet:s/inet.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ay chang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mas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inet_addr                             socket.library/inet_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ddr -- make internet address from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 = inet_addr( str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_long inet_addr ( cha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rts a string to an internet address.  All internet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in network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</w:t>
        <w:tab/>
        <w:tab/>
        <w:t>address string. "123.45.67.89"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ong representing the network address in network byt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ADDR_NONE is returned if input is in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inet_lnaof                           socket.library/inet_lna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lnaof -- give the local network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 = inet_lnaof( i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inet_lnaof ( struct in_add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local network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</w:t>
        <w:tab/>
        <w:tab/>
        <w:t>- struct in_addr to find local network part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_add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_long s_addr; /* a long containing the internet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</w:t>
        <w:tab/>
        <w:tab/>
        <w:t>-  the local network address portion of 'in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in' is *NOT* a pointer to a struct in_addr, it IS 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a 4-byte structure and is a passed as a structure (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a long or pointer to a structure) for historical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ddr(), inet_makeaddr(), inet_neto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inet_makeaddr                     socket.library/inet_make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makeaddr -- make internet address from network and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 = inet_makeaddr( net, lna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D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_addr inet_makeaddr( int, in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ulate an Internet address from network + host. 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ilding addresses stored in the ifn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in' is *NOT* a pointer to a struct in_addr, it IS 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a 4-byte structure and is a passed as a structure (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a long or pointer to a structure) for historical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</w:t>
        <w:tab/>
        <w:tab/>
        <w:t>- network number in local integer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na</w:t>
        <w:tab/>
        <w:tab/>
        <w:t>- local node address in local integer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</w:t>
        <w:tab/>
        <w:tab/>
        <w:t>- struct in_ad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_add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_long s_addr; /* a long containing the internet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in' is *NOT* a pointer to a struct in_addr, it IS 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a 4-byte structure and is a passed as a structure (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a long or pointer to a structure) for historical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ddr(), inet_lnaof(), inet_neto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inet_netof                           socket.library/inet_net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netof -- give the network number of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 = inet_netof( i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inet_netof( struct in_add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network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</w:t>
        <w:tab/>
        <w:tab/>
        <w:t>- struct in_addr to find network part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_add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_long s_addr; /* a long containing the internet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</w:t>
        <w:tab/>
        <w:tab/>
        <w:t>- network part of 'in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in' is *NOT* a pointer to a struct in_addr, it IS 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a 4-byte structure and is a passed as a structure (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a long or pointer to a structure) for historical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ddr(), inet_makeaddr(), inet_lnao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inet_network                       socket.library/inet_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network -- make network number from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 = inet_network( str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inet_network( cha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rts a string to an network number if the string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tted-decimal representation of a network number. All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s are in network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</w:t>
        <w:tab/>
        <w:tab/>
        <w:t>- network string. "123.45.67.89"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</w:t>
        <w:tab/>
        <w:tab/>
        <w:t>- INADDR_NONE is returned if input is invalid,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network number corresponding to 'string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inet_ntoa                             socket.library/inet_nt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ntoa -- turn internet address into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= inet_ntoa( i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*inet_ntoa ( struct in_add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rts an internet address to an ASCII string in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.b.c.d" (dotted-decimal no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</w:t>
        <w:tab/>
        <w:tab/>
        <w:t>- struct in_ad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_add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_long s_addr; /* a long containing the internet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 string containing the ASCII etherne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, if in.s_addr = 0xc009d203 then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string "192.9.210.3"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points to a static buffer that is over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each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in' is *NOT* a pointer to a struct in_addr, it IS 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a 4-byte structure and is a passed as a structure (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a long or pointer to a structure) for historical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listen                                   socket.library/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en -- Indicate willingness to accept()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= listen( s, backlo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D0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listen(int, 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used for a connection-oriented server (i.e.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 TCP protocol)</w:t>
        <w:tab/>
        <w:t>to indicate that it is waiting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ions.  It is usually executed after socket() and bind(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fore accep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</w:t>
        <w:tab/>
        <w:tab/>
        <w:t>- socket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log</w:t>
        <w:tab/>
        <w:tab/>
        <w:t>- max number of connection requests to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usually 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</w:t>
        <w:tab/>
        <w:tab/>
        <w:t>- 0 is returned if successful, else  -1. On err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rrno will be set to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BADF</w:t>
        <w:tab/>
        <w:tab/>
        <w:t>- s is not a valid descri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OTSOCK</w:t>
        <w:tab/>
        <w:t>- s is not a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ONNREFUSED</w:t>
        <w:tab/>
        <w:t>- connection refused, normally because the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OPNOTSUPP</w:t>
        <w:tab/>
        <w:t>- s is a socket type which does not suppor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.  s must be type SOCK_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backlog' is currently limited to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(), bind(), connect(), 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rcmd                                       socket.library/r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cmd - Allow superuser to execute commands on remote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 = rcmd( ahost, inport, luser, ruser, cmd, fd2p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D0</w:t>
        <w:tab/>
        <w:t xml:space="preserve">   D1</w:t>
        <w:tab/>
        <w:t xml:space="preserve">   A0     A1     A2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rcmd( char **, u_short, char *, char *, char *, in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used by rsh and rcp to communicate with rs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cmd subroutine looks up the host *ahost using gethostby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ing (-1) if the host does not exist. Otherwise *aho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the standard name of the host and a 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tablished to a server residing at the well-known Internet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call succeeds, a socket of type SOCK_STREAM is retur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er and given to the remote command as stdin and std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fd2p is nonzero, then an auxiliary channel to a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 will be set up, and a descriptor for it will be plac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fd2p. The control process will return diagnostic outpu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(unit 2) on this channel, and will also accept byt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hannel as being UNIX signal numbers, to be forwar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 group of the command. If fd2p is 0, then the stderr (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 of the remote command) will be made the same as the stdo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provision is made for sending arbitrary signals to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, although you may be able to get its attention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-of-ba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host  </w:t>
        <w:tab/>
        <w:tab/>
        <w:t>- pointer to a pointer to a hos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port </w:t>
        <w:tab/>
        <w:tab/>
        <w:t>- an Internet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user  </w:t>
        <w:tab/>
        <w:tab/>
        <w:t>- the local user'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user  </w:t>
        <w:tab/>
        <w:tab/>
        <w:t>- the remote user'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md    </w:t>
        <w:tab/>
        <w:tab/>
        <w:t>- the command string to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d2p   </w:t>
        <w:tab/>
        <w:tab/>
        <w:t>- a flag telling whether to use an auxillary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 </w:t>
        <w:tab/>
        <w:tab/>
        <w:t>- socket of type SOCK_STREAM if successful, else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reconfig                               socket.library/re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nfig - re-initialize the internal configuratio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= reconfi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reconfig( VOID 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s the socket library to read the inet:s/inet.confi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useful for when you have changed an entry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need the system to recognize the change without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ean return - TRUE upon success, FALSE up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 -no- assumptions about how this works internally.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chanism is in transition and is guaranteed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recv                                       socket.library/re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v, recvfrom, recvmsg -- Receive a message from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ytes = recv( s, buf, len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D0 A0   D1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ytes = recvfrom( s, buf, len, flags, from, froml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D0 A0    D1  D2     A1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ytes = recvmsg( s, msg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D0 A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recv(int, char *, int, in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recvfrom( int, char *, int, int, struct sockaddr *, i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recvmsg(int, struct msghdr *, in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v() is used to receive messages on an already connect()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vfrom() receives data from a socket whether it is in a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vmsg() is the most general of the recv calls and is for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 data is available, these calls block unless the sock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nonblocking in which case (-1) is returned with errn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EWOULD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      </w:t>
        <w:tab/>
        <w:t>- a socket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f     </w:t>
        <w:tab/>
        <w:t>- the buffer into which the incoming data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n     </w:t>
        <w:tab/>
        <w:t>- the size of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ags   </w:t>
        <w:tab/>
        <w:t>- select options (MSG_OOB, MSG_PEE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   </w:t>
        <w:tab/>
        <w:t>- a pointer to a sockadd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len </w:t>
        <w:tab/>
        <w:t>- Length of the 'from'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g     </w:t>
        <w:tab/>
        <w:t>- pointer to a struct msghdr,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"sys/socket.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umbytes </w:t>
        <w:tab/>
        <w:t>- number of bytes read if successful else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fromlen' is passed with the length of the 'from' buffer.  If 'fro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non-zero, the structure will be filled with the sourc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fromlen will be filled in to represent the size of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stored in 'fro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), socket(), connect(), bind(), listen(), accep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_close                                 socket.library/s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_close -- Close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= s_close( socket 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s_close( int 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loses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t</w:t>
        <w:tab/>
        <w:tab/>
        <w:t>- socke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         - 0 if successful, else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_close() must always be used to close a socket.  This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y does not know about filehandles or file descrip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_getsignal                         socket.library/s_get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_getsignal -- Get a network signal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 = s_getsignal( typ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 s_getsignal( UWOR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turns a socket signal.  The socket signal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to Wait() on an event for the shared socket librar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ing signal type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IO   This signal indicates a socket is read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ynchronous I/O.  This signal will be sent 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cket has been set to async by calling ioct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a command of FIOASY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URG  This signal indicates the presence of urg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ut-of-band data on a TCP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</w:t>
        <w:tab/>
        <w:tab/>
        <w:t>- SIGIO or SIGU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</w:t>
        <w:tab/>
        <w:tab/>
        <w:t>- signal bit (0..31) or -1 if 'type' was in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IGIO signal will only be set for sockets on which FIOASYNC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en set (with s_ioctl or s_setsockop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_ioctl(), select(), select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_ioctl                                 socket.library/s_ioc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_ioctl -- Control socke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 = s_ioctl( s, cmd, data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D0 D1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_ioctl ( int, int, cha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ipulates device options for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</w:t>
        <w:tab/>
        <w:tab/>
        <w:t>- socket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md</w:t>
        <w:tab/>
        <w:tab/>
        <w:t>-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</w:t>
        <w:tab/>
        <w:tab/>
        <w:t>-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mmand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and         description                     data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         -----------                     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ONBIO         set/clear nonblocking I/O       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OASYNC        set/clear async I/O             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ONREAD        get number of bytes to read     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OCATMARK      at out-of-band mark?            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OCSPGRP       set process group               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OCGPGRP       get process group               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OCADDRT       add route                       struct r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OCDELRT       delete route                    struct r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OCGIFCONF     get ifnet list                  struct ifco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OCGIFFLAGS    get ifnet flags                 struct i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OCSIFFLAGS    set ifnet flags                 struct i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OCGIFMETRIC   get IF metric                   struct i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OCSIFMETRIC   set IF metric                   struct i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OCGARP        get ARP entry                   struct arp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OCSARP        get ARP entry                   struct arp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OCDARP        delete ARP entry                struct arp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, see a Unix referenc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</w:t>
        <w:tab/>
        <w:tab/>
        <w:t>- 0 on success, else -1 (errno will be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c error c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one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octl ( s, FIOASYNC, (char *)&amp;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Unix ioctl() function operates on both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ets.  Some compiler vendors may supply an ioctl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cause of this, and because this function works on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ets, it has been renamed to s_ioctl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ockopt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lect                                   socket.library/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-- Examines specified sockets' read, write or exception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 = select( numfds, readfds, writefds, exceptfds, timeou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D0      A0       A1        A2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select( int, fd_set *, fd_set *, fd_set *, struct timeval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() examines the socket masks specified 'readfds,' 'writefds,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'execptfds' (see FD_SET) to see if they are ready for rea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writing, or have an exceptional condition p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select() returns, the masks will have been modified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the "bits" for those sockets on which an event has occur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.  The total number of ready sockets is returned in 'num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'timeout' is a non-NULL pointer, it specifies a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val to wait for the selection to complete. If timeo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ULL pointer, the select blocks indefinitely. To aff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ll, the timeout argument should be nonzero, pointing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ero valued timeval structure.  As you know, busy-loop p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no-no on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of readfds, writefds, and execptfds may be given as NUL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of those categories are not of 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() should not be used with a single socket (use s_getsign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Wait() inst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fds    - Maximum number of bits in the mask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represent valid file descrip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fds   - 32 bit mask representing read file descrip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fds  - 32 bit mask representing write file descrip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fds - 32 bit mask representing except file descrip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out   - Pointer to a timeval structure which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aximum amount of time to wait for th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o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       - The number of ready sockets, zero if a timeout occur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-1 o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fds   - A mask of the ready socket descrip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fds  -      "      "     "     "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fds -      "      "     "     "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process is blocked on a select() waiting for input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 and the sending process closes the socket, the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 this as an exception rather than as data.  Henc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lect is not currently looking for exceptions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 for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scriptor masks are always modified on return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returns as the result of the time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urrent version of this function calls select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a control-C option in the umask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mmon error is to use the socket number in which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ested as the first argument. Use socket+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SET(), selectwait(), s_getsign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lectwait                           socket.library/select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wait -- select() with optional, task specific Wait() m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 = selectwait( numfds, rfds, wfds, exfds, time, umask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D0      A0    A1    A2     D1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selectwait (int, int *, int *, int *, struct timeval *, lon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wait() is the same as select() except that it pro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additional argument, 'umas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mask argument should contain either a NULL or a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desired task-specific signal bits that will be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ong with the socket descriptors.  selectwait() does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 Wait() call and adds the supplied mask value to 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fds    - The maximum number of bits in the mask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represent valid file descrip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fds   - 32 bit mask representing read file descrip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fds  - 32 bit mask representing write file descrip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fds - 32 bit mask representing except file descrip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out   - A pointer to a timeval structure which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aximum amount of time to wait for th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o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mask     - A mask of the task's signal bits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used (in addition to the standard select()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return options) to have the call return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be SIGBREAKF signals, Intuition userport sign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onsole port signals, etc. Any mask that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ass to the the Exec Wait() call is ok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       - The number of ready file descriptor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uccessful.  Zero (0) if a timeout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(-1) upo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fds   - A mask of the ready file descrip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fds  -      "      "     "     "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fds -      "      "     "     "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mask     - A mask of the bits in the originally passed 'umas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variable that have actually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umask = SIGBREAKF_CTRL_D | 1L &lt;&lt; myport-&gt;mp_SigBit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fds = selectwait(n, r, w, e, time, &amp;umask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( event &amp; SIGBREAKF_CTRL_D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f("user hit CTRL-D\n"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( event &amp; 1L &lt;&lt; myport-&gt;mp_SigBit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f( "myport got a message\n" 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mmon error is to use the socket number in which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ested as the first argument. Use socket+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SET(), select(), s_getsign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nd                                       socket.library/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, sendto, sendmsg -- Send data from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c = send( s, buf, len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D0 A0   D1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c = sendto ( s, buf, len, flags, to, to_l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D0 A0   D1   D2     A1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c = sendmsg( s, msg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D0 A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send (int, char *, int, in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sendto (int, char *, int, int, struct sockaddr *, in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sendmsg (int, struct msghdr *, in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), sendto(), and sendmsg() transmit data from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) must be used with a connect()ed socket.  sendto()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be used with non-connect()ed DGRAM-type sockets.  send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n advanced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      </w:t>
        <w:tab/>
        <w:t>- socket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f     </w:t>
        <w:tab/>
        <w:t>- pointer to messag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n     </w:t>
        <w:tab/>
        <w:t>- length of message to trans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ags   </w:t>
        <w:tab/>
        <w:t>- 0 or MSG_OOB to send out-of-ba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     </w:t>
        <w:tab/>
        <w:t>- pointer to a sockaddr containing the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_len  </w:t>
        <w:tab/>
        <w:t>- sizeof(struct sockadd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g     </w:t>
        <w:tab/>
        <w:t>- pointer to a struct msghdr,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"sys/socket.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c</w:t>
        <w:tab/>
        <w:tab/>
        <w:t>- the number of bytes sent. This does not impl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bytes were recieved.  -1 is returned on a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rror (errno will be set to the specific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de).  Possible erro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BADF</w:t>
        <w:tab/>
        <w:tab/>
        <w:t>an invalid descriptor wa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OTSOCK</w:t>
        <w:tab/>
        <w:t>'s' is not a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MSGSIZE</w:t>
        <w:tab/>
        <w:t>the socket requires that the message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nt atomically and the size of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revents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WOULDBLOCK</w:t>
        <w:tab/>
        <w:t>requested operation would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v(), 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thostent                           socket.library/setho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hostent -- Rewind the hosts file ("inet:s/host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hostent( fla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ethostent( in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rarel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host file if necessary.  Rewinds the host file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</w:t>
        <w:tab/>
        <w:tab/>
        <w:t>- If 'flag' is 1, calls to gethostbyname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gethostbyaddr() will not close the fil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alls.  You must close the file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ndhostent().  Once set, 'flag' cannot be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cept by calling endhosten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ent(), gethostbyname(), gethostbyaddr(), endhos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tnetent                             socket.library/setne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netent -- Open or rewind the network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netent( fla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etnetent( in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winds the network file if it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network file if it was not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</w:t>
        <w:tab/>
        <w:tab/>
        <w:t>- if 'flag' is 1, calls to getnetbyname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getnetbyaddr() will not close the fil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alls.  You must close the file with an endneten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ce set, 'flag' cannot be reset except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ndneten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netent(), getnetbyname(), getnetbyaddr(), endne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tprotoent                         socket.library/setproto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protoent -- Open or rewind the protocol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protoent( fla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etprotoent( in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rarel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protocols file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winds the protocols file if it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</w:t>
        <w:tab/>
        <w:tab/>
        <w:t>- if 'flag' is 1, calls to getprotobyname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getprotobynumber() will not clos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tween calls.  You must close the file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ndprotoent().  Once set, 'flag' cannot be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cept by calling endprotoen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rotoent(), endprotoent(), getprotobyname(), getprotobynumb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tpwent                               socket.library/setp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pwent - Opens or rewinds the passwor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pwent( fla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etpwent( in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file is already open the file is rewound. Other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</w:t>
        <w:tab/>
        <w:tab/>
        <w:t>- if 'flag' is 1, calls to getpwuid() and getpwna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ll not close the file between calls. 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lose the file with an endpwent().  Once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'flag' cannot be reset except by calling endpwen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pwent(), getpw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tservent                           socket.library/setser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ervent -- Open or rewind the service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ervent( fla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etservent( in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rarel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the services file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winds the services file if it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</w:t>
        <w:tab/>
        <w:tab/>
        <w:t>- if 'flag' is 1, calls to getservbyport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getservbyname() will not close the fil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alls.  You must close the file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ndservent().  Once set, 'flag' cannot be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cept by calling endserven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ervent(), endser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tsockopt                           socket.library/setsock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ockopt -- Set socke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= setsockopt( s, level, optname, optval, optl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D0 D1     D2       A0 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setsockopt( int, int, int, char *, in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the option specified by 'optname' for socket 's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advanced function.  See the "sys/socket.h" head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favorite TCP/IP reference for more information on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</w:t>
        <w:tab/>
        <w:tab/>
        <w:t>- socket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vel</w:t>
        <w:tab/>
        <w:tab/>
        <w:t>- protocol level.  Valid level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IPPROTO_IP</w:t>
        <w:tab/>
        <w:t>IP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IPPROTO_TCP</w:t>
        <w:tab/>
        <w:t>TCP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OL_SOCKET</w:t>
        <w:tab/>
        <w:t>socke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name</w:t>
        <w:tab/>
        <w:tab/>
        <w:t>- opti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val</w:t>
        <w:tab/>
        <w:tab/>
        <w:t>- pointer to the buffer with the new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len</w:t>
        <w:tab/>
        <w:tab/>
        <w:t>- size of 'optval' (in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</w:t>
        <w:tab/>
        <w:tab/>
        <w:t>- 0 if successful else -1 (errno will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c err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 on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sockopt( s, SOL_SOCKET, SO_DEBUG, &amp;on, (int)sizeof(on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etup_sockets                     socket.library/setup_so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up_sockets -- Initialize global data for so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val = setup_sockets( max_sockets, errno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D1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etup_sockets( UWORD, int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nitializes global variables, sets the library er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oint to the application's errno, and allocates sig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hould always be called immediately after an OpenLibrar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nly reason this initialization is not don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because a pointer to errno must be pass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max_sockets' must be less than FD_SET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_sockets</w:t>
        <w:tab/>
        <w:t>- maximum number of sockets that can be open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4 bytes are allocated for each socke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no</w:t>
        <w:tab/>
        <w:tab/>
        <w:t>- pointer to the global int 'errno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val</w:t>
        <w:tab/>
        <w:tab/>
        <w:t>- TRUE on success, FALSE on failure.  If 'max_socke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greater than FD_SETSIZE, setup_sockets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ail.  FD_SETSIZE is currently 128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&lt;sys/types.h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are using a language other than C, you must pass in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 variable that will hold the error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SAS C, errno is a global in lc.lib.  If you don't link with lc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ill have to declare errno lo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nup_socket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hutdown                               socket.library/shut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utdown -- Shut down part of a full-duplex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= shutdown( s, how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D0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shutdown(int, 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s are normally terminated by using just s_close()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_close() will attempt to deliver any data that is still p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rther, shutdown() provides more control over how a 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rminated.  You should eventually use s_close() on all sock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, regardless of what shutdown() is done on those so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</w:t>
        <w:tab/>
        <w:tab/>
        <w:t>- socket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</w:t>
        <w:tab/>
        <w:tab/>
        <w:t>- 'how' can be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</w:t>
        <w:tab/>
        <w:t>disallow further rece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</w:t>
        <w:tab/>
        <w:t>disallow further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2</w:t>
        <w:tab/>
        <w:t>disallow further sends and rece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</w:t>
        <w:tab/>
        <w:tab/>
        <w:t>- 0 if successful else -1 (errno will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c err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s_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ocket                                   socket.library/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 -- Create an endpoint for 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 = socket( family, type, protoco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D0      D1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socket( int, int, in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() returns a socket descriptor for a socket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mily   - This specifies an address format with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addresses specified in later operation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socket should be interpr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     - Specifies the semantice of 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col - Specifies a particular protocol to be 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        - Returns a (-1) upon failure  ; a socket descri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upon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ike the linkable socket library, this function assum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already made a succesful call to 'setup_sockets(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trerror                               socket.library/str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error - Returns a pointer to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tring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= strerror( error_numb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*strerror( in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rerror() function maps the error number to a languag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endent Unix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rror_number </w:t>
        <w:tab/>
        <w:t>- usually the value of err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</w:t>
        <w:tab/>
        <w:tab/>
        <w:t>- pointer to the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should eventually be loc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errno.h&gt;,  p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syslog                                   socket.library/sys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log - log system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= syslog( priority, messag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A0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syslog( int, char * 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log() writes the 'message' argument to a console window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pecified file. The priority field is used to determine whi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ny, of the above options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 "inet:s/inet.config" contains the optional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ilepri        - msgs w/pri &gt;= filepri are sent t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ndowpri      - msgs w/pri &gt;= windowpri are sent to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yslogfilename - the path/name of the file for filepri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  (Note: this is the exact format to us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'inet:s/inet.config' fi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ilepri=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ndowpri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yslogfilename="t:foob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se entries tell syslog how to deal with the message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nt.  Note that the smaller the priority number, the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t's priority. Therefore, a message of priority 3 is of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mportance than a message of priority 4. If you do not add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ields to you 'inet:s/inet.config' file, the default valu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e used. The default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pri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pri   =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slogfilename = "ram:syslog.da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above values m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. A message sent with a priority &gt;= 4 (4,3,2,1,0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 sent to BOTH the console window an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'ram:syslog.da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. A message sent with a priority &gt;= 3 (3,2,1,0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 sent to ONLY the consol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 A message sent with a priority &lt; 4 (5,6,7,8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       - an integer value between 0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   - a string to be written to the console window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sys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    - 0 (zero) is returned if everything went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-1 is returned if anything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an error has occurred, you need to examine your errno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determine just what went wrong. It is possible,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have a write to the console window succeed while a wri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same message to the file failed.  The various error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at occur during the syslog operation are OR'd toget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turned in 'errno'. See the file "sys/syslog.h" for th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#include&lt;sys/syslog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tern int errno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t error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rror = syslog( 5, "This is a test\n"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( error == -1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f( errno &amp; SYSLOGF_WINDOWOP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printf("Could not open syslog window\n"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f( errno &amp; SYSLOGF_FILEWRIT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printf("Could not write to syslog file\n"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syslog() will clear the global errno value with each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Unlike the Unix syslog() function, the Amiga versi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andle printf-style arguments. This will need to be hand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 The maximum length of a syslogfilename line in inet.confi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27 characters. This includes the 'syslogfilename='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xlen(path/filename) = 127 - len( "syslogfilename=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.config (in the AS225 man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ket.library/umask                                     socket.library/u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mask  -- get and set user file creation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mask = umask( cmask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_t umask ( mode_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mask() function sets the file creation mask to 'cmas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returns the old value of the m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1 will be returned and an error message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re is a problem reading the current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 filesystems, of course, will not use this fil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sk.  We use it for NFS, and provide it in case you can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something to use it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w mask value is not saved to the configuration fil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reset when the machine is rebo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, the configuration information is stored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configuration structure.  If this structure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, it will be initialized by reading in inet:s/inet.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ay chang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umas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