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Loadtiga needs some parameters to run properly. They can either be passed as tool ty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given on the command line when 'loadtiga' is executed from the sh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Workbench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ARDx_MODE=&lt;mode descri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ARDx_OSC1=&lt;oscillator descri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ARDx_OSC2=&lt;oscillator descriptio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x, give the A2410 board number (0 .. 3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DE 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id MODE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DE_1024x768_NI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DE_800x600_NI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DE_640x400_I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DE_1024x768_I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DE_1024x1024_N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scillator 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id OSC1 and OSC2 description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4.318MHZ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36.000MHZ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44.98MHZ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66.667MHZ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80.00MH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SC1 and OSC2 are the two oscillators in the left/back corner of the TIGA bo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a '1' and '2' written on the board, so that it should be easy to ident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ifferent oscillators. On my board Oscillator 2 is the one nearest the backpla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ach oscillator corresponds to a certain resolutio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4.318MHZ</w:t>
        <w:tab/>
        <w:tab/>
        <w:t>MODE_640x400_I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36.000MHZ</w:t>
        <w:tab/>
        <w:tab/>
        <w:t>MODE_800x600_NI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44.98MHZ</w:t>
        <w:tab/>
        <w:tab/>
        <w:t>MODE_1024x768_I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66.667MHZ</w:t>
        <w:tab/>
        <w:tab/>
        <w:t>MODE_1024x768_NI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80.00MHZ</w:t>
        <w:tab/>
        <w:tab/>
        <w:t>MODE_1024x1024_N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uring your setup you should make sure that the MODE you select can be produc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of your oscillat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rresponding to the shipment configuration of the A2410 board your toolty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, for A2410 board number 0 (zero), look like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ARD0_MODE=MODE_800x600_NI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ARD0_OSC1=36.000MHz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ARD0_OSC2=66.667MHz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