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nt v36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Commodore-Amiga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nt [ force | off 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replaces even unknown (non-dos/exec) trap 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T is a 2.0 compatible replacement for S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T traps softw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NT in your s:user-startup (2.0) or startup-sequence (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Software Error, you will get debugging info (taskname,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stack pointers, etc) instead of just "SW Error - Task he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know what crashed. and if you like, you could go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rash occured, trace back on the stac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If you use a single-step debugger, you may hav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NT since single-step debuggers may use processor tr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