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Autodoc - August 21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c - Extracts and sorts autodocs from the given fil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c [ -tnum ] [ -i ] [ -a ] [ -s ] [ -C ] [ -lnum ] [ -w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-c ] [ -f ] [ -r ] [ -Ffile ] [ -I ] file1 [file2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doc extracts autodocs from files "file1", "file2"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the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offered by autodoc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um</w:t>
        <w:tab/>
        <w:t>Convert tabs into num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 xml:space="preserve">Extract ONLY internal autodocs (autodocs that have an 'i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6th character in a line that begins an auto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Process autodocs that begin with asterisk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Process autodocs that begin with semicolon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Process autodocs in C languag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um</w:t>
        <w:tab/>
        <w:t>Set the line length to num. (default = 78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Turn off word wrap. Chop lines longer than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nvert C comments. From backslash asterisk to slash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comments in autodocs without nest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Disable form feeds between autodoc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Output autodocs in troff format (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  Use the file 'file' as the temporary file. (default = tmp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Include a TABLE OF CONTENTS as the first par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c sends formatted file to standard output. User coul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doc file1 &gt;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to extract ALL possible autodocs except internal autodocs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doc -a -s -C -I file1 &gt; out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ter must be used only with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Ko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