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vo v36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vo library [function] [wedgeline [wedgeopts]]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s FD: assign to where FD files 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O (in conjunction with FD files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ok up the C or assembler arguments f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ok up the LVO offset(s) for a function or who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nerate easy command lines for "Wed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lvo exec Avai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 LVO $ff28 -216  Avail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(requirements)(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lvo exec AvailMem wedg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exec 0xff28 0x8002 0x8000 opt r   "c=AvailMem(requirements)(d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lvo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 LVO $ffe2 -30  OpenIntu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 LVO $ffdc -36  Intu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 LVO $ffd6 -42  AddGad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 LVO $ffd0 -48  ClearDM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  LVO $ffca -54  ClearMenuStr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LVO to generate Wedge command lines, you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 to a file.  Use concatentation redirection (&g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additional wedgelines to the same file. 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 to add or change options (see wedge.doc). 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you are ready to kill all of the wedges, do Wedge KILL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