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Note - this is the same information output by the "help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f the REP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3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port [outfile] [help] (default outfile is ram:Repor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Bug Reports, Compatibility Reports,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ilename is ram:Report.txt (or you may specify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 is your choice (specify with: setenv EDITOR edito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etenv'd an EDITOR, Memac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reates/reads files s:Report.sender,s:Report.config,s:Report.ks,Report.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ports may be submi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European developers should mail bugs to their sup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/others mail to: Amiga Software Engineering, ATTN: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M, 1200 Wilson Drive, West Chester, PA., 1938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DSP users: Post 2.0 bugs in to asdp.14.bugs, others to adsp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email to uunet!cbmvax!bugs OR rutgers!cbmvax!bugs OR bugs@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mail enhancement requests to cbmvax!suggestions instead of cbmvax!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Post bugs in the bugs topic of your closed develo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