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Lock version 1.4</w:t>
        <w:tab/>
        <w:t>Now with selectable hot keys and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ichael Sinz</w:t>
        <w:tab/>
        <w:t>Copyright (c) 1989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of Sy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got started after Carolyn was worried about ou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pen holes into CBMVAX and the Amiga source code.  So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coding and thinking, SysLock 1.0 was born.  You would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 and it would start grabbing all input event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ed the passcode you entered when you locked it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tuff and took very little memory.  But, people li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had to be changed.  (Axiom #2 of computerdom: 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well will have to be modified.)  Thus came SysLoc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Lock 1.2, each smaller than the previous, and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.  (How was that done?!?)  Well, one mor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been added:  Selectable hot keys.  (CLI sett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added support for 2.0 Cache calls in order to work with Cop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the 6804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is very simple to use.  Just type SYSLOCK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 click on its icon.  It will then either inst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 itself and tell you what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installed, it does nothing until you press 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 is LEFT-SHIFT/LEFT-AMIGA/SPACE) 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locking code.  Type in any code you wish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under 60 or so characters as i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icult to re-enter correctly.  ( :-) )  Anyway, if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wish to abort the entering of the locking cod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.  To end the locking code,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HIFTed, CTRLed, ALTed, AMIGAed, CAPSed, etc.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erent from non-modified codes.  So, if you 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including the return, you will have to LEFT-SHIF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unlock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locking code is entered, the screen will sh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message.  The screen will fade out slowly, but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eyboard input will bring it back.  In the top left-hand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number (blank if ZERO) that tells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iled attempts at acces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invocation of SysLock lets you pick the key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that should be used as the hot key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parameters -cXX and -qXX  The XX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igit H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is very small.  It is 2000 bytes in file siz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it takes a TOTAL of 2680 bytes of memo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uctures and tables it needs but not including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50x1 screen that is opened when the system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will not uninstall itself if the installed Sys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cked state, so you can not CRON a SysLock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t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the keycode for the hot-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-cXX field, you would use the HEX raw key valu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SysLock does not check to see if that key exists, so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keys such as 30 (-c30) since there is none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is best if you do not use the SHIFT/CTRL/ALT/AMIGA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t-key. It should work, but you will have to fi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values for it.  The default of SPACE is -c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the qualifier for the hot-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-qXX field, you would OR together the qualifier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quired for the hot-key.  If they key has any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match, it will not be used as the hot key.  Th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QUALIFIER_LSHIFT</w:t>
        <w:tab/>
        <w:t xml:space="preserve">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QUALIFIER_RSHIFT</w:t>
        <w:tab/>
        <w:t xml:space="preserve"> 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QUALIFIER_CAPSLOCK</w:t>
        <w:tab/>
        <w:t xml:space="preserve"> 0x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QUALIFIER_CONTROL</w:t>
        <w:tab/>
        <w:t xml:space="preserve"> 0x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QUALIFIER_LALT</w:t>
        <w:tab/>
        <w:t xml:space="preserve"> 0x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QUALIFIER_RALT</w:t>
        <w:tab/>
        <w:t xml:space="preserve"> 0x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QUALIFIER_LCOMMAND</w:t>
        <w:tab/>
        <w:t xml:space="preserve"> 0x0040</w:t>
        <w:tab/>
        <w:t>*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QUALIFIER_RCOMMAND</w:t>
        <w:tab/>
        <w:t xml:space="preserve"> 0x0080</w:t>
        <w:tab/>
        <w:t>*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If you wish to have LEFT-Shift, LEFT-Amiga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value of 41  (-q41)  This also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set the key code and qualifiers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-c40 -q41  ; This just happens to be the defau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