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vmon v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 Commodore Business Machine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evmon name.device unitnum [remote] [hex] [allunits] [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mon is for debugging device IO problems.  By default,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a buffer which can be saved to a file or flushed wh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t wedge just the devic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  <w:tab/>
        <w:t>- send output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- show more of the outpu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nits- show activity of ALL units (necessary to monit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llocate a new unit for each ope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</w:t>
        <w:tab/>
        <w:t>- wedge into lots of exec device IO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mon trackdisk.device 0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OAudio requests are structured differently and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of dev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as with any reentrant debugging tool that use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 crash can occur if the caller has a very smal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e have only seem such crashes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