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&gt; Own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version 1.1.2 6/1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rogramming:MKSoft/Tools/Owner [?] [v] &lt;address&gt; &lt;address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Own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version 1.1.2 6/1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:       Task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Messag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on public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_Me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Owner 0x3297a6 0x329fea 0x2cc98b 0x292a55 0x208f42 0x272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97A6 - in MsgPort 003297A4: LOGHOST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  0x00326998: ARexx - CLI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9FEA - in MsgPort 00329FE8: LOGPORT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  0x002DB470: ARexx - CLI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CC98B - in SegList  of Process  0x002CE820: FizEd Mas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CC98B - in MsgPort 002CC986: FizEd *PRIVATE* Port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  0x002CE820: FizEd Mas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92A55 - in MsgPort 00292A50: Timer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  0x002A9A50: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8F42 - in -TCB-    of Task     0x00208F3E: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8F42 - in MemList  of Task     0x00208F3E: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72327 - in Free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