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oopstrip v3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noopstrip &lt;snoopfile &gt;outfile [discard] (discard unrecognized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noopstrip on the captured output of Mungwall SNOO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matched allocs/frees and help track down unfre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