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WEDGE &lt;library&gt; &lt;offset&gt; [regs ptrs] [opt fklnprasxz u t=&lt;task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=&lt;baud&gt; c=&lt;comment&gt; d=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WED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WEDGE KILL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WEDGE "LIBRARY,OFFSET,REGS/K,PTRS/K,OPT/S,T=/K,B=/K,C=/K,D=/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monitor calls to any libr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allows you to monitor the library function calls of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asks.  This is useful for both debugging and th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. WEDGE reports the name and address of the task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Forbid/Disable status, the register contents, data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s, stack, and the function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rict reporting to a list of tasks, and you can also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asks from reporting.  When in serial mode, Debug (ROMWACK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either before or after the WEDG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e new Software Tools LVO command has a "wedgeline"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the Amiga FD files to automatically creat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DGE.  This is the easiest way to create a basic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 - much easier than figuring out the register bit pattern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nal section on creating your own wedg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WEDG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the CLI argument is listed followed by the Workbe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nclosed in parentheses.  If an example is included to illust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example shows both the CLI argument and the correspond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guments (ToolTypes shown in parenthe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All command line options should be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brary&gt; (LIBRARY=)</w:t>
        <w:tab/>
        <w:t>Specifies any run-time library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.library" suf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  <w:tab/>
        <w:t>exec</w:t>
        <w:tab/>
        <w:tab/>
        <w:t>(LIBRARY=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ffset&gt;  (OFFSET=)</w:t>
        <w:tab/>
        <w:t>Specifies the library base offse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ng WEDGEd.  It must be expressed a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 in hexa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  <w:tab/>
        <w:t>0xff28</w:t>
        <w:tab/>
        <w:t>(OFFSET=0xff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GS and PTRS must be used in conjunction with each oth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one option, you MUST supply the other.  They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S</w:t>
        <w:tab/>
        <w:t xml:space="preserve">  (REGS=)</w:t>
        <w:tab/>
        <w:t>Hexadecimal word (format 0xHHHH)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ers that should be reported.  Each bi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word represents a 68000 register, with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right to left, representing d0 through d7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 through a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To monitor d0, d1, a0 and a6,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atter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6        a0  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\        /   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nary:  0100 0001 0000 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convert binary nibbles to hexadeci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nary&lt;&gt;Hex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00=0  0100=4  1000=8  1100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01=1  0101=5  1001=9  1101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10=2  0110=6  1010=A  1110=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11=3  0111=7  1011=B  1111=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is example converted to he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EX 4 1 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regs argu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0x4103</w:t>
        <w:tab/>
        <w:tab/>
        <w:t>(REGS=0x41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S    (PTRS=)</w:t>
        <w:tab/>
        <w:tab/>
        <w:t>The hex word (format 0xHHHH)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itored registers that point to the dat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ed.  This is especially useful fo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strings passed as function argume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 bytes of the data will be reported in both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SCII.  The hex word is formed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REG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 If d1 and a0 are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0x0102</w:t>
        <w:tab/>
        <w:t>(PTRS=0x01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</w:t>
        <w:tab/>
        <w:t>(FORBID=TRUE)</w:t>
        <w:tab/>
        <w:t>Causes WEDGE to Forbid() before calling the W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.  WEDGE will not call Permit() unti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returned.  This flag is only meaningful if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ing is in effect.  When you ar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sks that are calling the same functions,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help to synchronize Result report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DGE output by attempting to prevent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til the function returns.  Functions that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local output will break this Forbi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(KILL=TRUE)</w:t>
        <w:tab/>
        <w:t>Kills this WEDGE.  Use KILL=TRUE for a kil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on.  Use KILL=FALSE for an install-only ic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KILL TOOL TYPE is not present, the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ggle WEDGE in and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</w:t>
        <w:tab/>
        <w:t>(LOCAL=TRUE)</w:t>
        <w:tab/>
        <w:t>Selects studio reporting.  In this mode, WED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report the function calls of non-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es with available stack of at least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.  (Only 300 bytes are needed for s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llel output.)  In addition, function cal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he Local output handler will not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 Local output handler is usually a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may be another handler if CLI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ll output modes, WEDGE will bypass repor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aller's available stack is too low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ion of the output function.  All un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s are tallied, and a count is pres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report. The available stack safety feat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turned off (at your own risk) with the UN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 TYPE or with the CLI 'U'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(NOISY=TRUE)</w:t>
        <w:tab/>
        <w:t>Notifies user of WEDGE installation an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(PARALLEL=TRUE) Selects parallel reporting, instead of seria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, all debugging output is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 port and may be received by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 printer or a second computer runn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ware.  Optionally, the output can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rallel port or display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(RESULT=TRUE)   Monitors the return value of reported function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 number is assigned to each repor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.  That call's Return value report i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same Id number. This allows you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s and return values, even if multitasking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WEDGE reports to be output in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(RESULT=TRUE)</w:t>
        <w:tab/>
        <w:t>Monitors what the result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(STACK=TRUE)</w:t>
        <w:tab/>
        <w:t>Monitors stack limits 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(EXCLUDE=TRUE)</w:t>
        <w:tab/>
        <w:t>Excludes tasks in the tasklist from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(UNSAFE=TRUE)</w:t>
        <w:tab/>
        <w:t>Reports regardless of the available stack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at your own risk.  When WEDGE is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, the U flag may not be grouped with oth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re must be a space befor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(ZAP=TRUE)</w:t>
        <w:tab/>
        <w:t>When used in conjunction with the k option, z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force the unloading of a WEDGE that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.  Generally this is a very dangerous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.  But, occasionally, it is necessary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DGE that is unWEDGEd with kil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oaded if there is still an "occupan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DGE. This can occur if you have WEDGEd Wait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 reporting, and a task calls Wait(0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never Return.  In this case, you can use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to force the unloading of the Wait() W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 A new WEDGE may not be inst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if an old one has not been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ge -- CLI:  Opt K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TOOL TYPES:</w:t>
        <w:tab/>
        <w:t>KIL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ZAP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=rate"  (BAUD=RATE)</w:t>
        <w:tab/>
        <w:t>Sets the serial hardware baud rate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d if Parallel or Local outpu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aud rate is determined by the last valu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serper register. When you boot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hard ware is set to 9600 baud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.device or SER: before using WEDGE, the se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rial period) register may conta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te.  Use this option to reset the baud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DGE.  If run from CLI, the b opt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rate will set 9600 baud.  If you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 option to enter ROMWACK, you must use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ud since ROMWACK forces 9600.  Use quot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passing this parameter to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=text" (COMMENT="text") Allows you to include a comment with each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comment is generally the name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gument descriptions for the fun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EDGEd.  From CLI, quotes must be us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tire C= string if the comment contain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entered from the Workbench, ever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ight of the = sign should be in quotes.  The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ents are displayed when you do a WEDGE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WEDGE has no comment, its offset and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ge -- CLI:       "c=AvailMem d1=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OL TYPE: COMMENT="AvailMem d1=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n</w:t>
        <w:tab/>
        <w:t>(DEBUG=n)</w:t>
        <w:tab/>
        <w:t>Causes a call to Debug() on the nth reported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WEDGEd function.  (This option is only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erial WEDGE.)  By default, Debug()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's built-in 9600 baud serial debugger ROMW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ROMWACK forces 9600 baud, you should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option in a 9600 baud WEDGE (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ident serial debugger that works at ot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esult reporting (opt r) is in effect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bug() will be made AFTER the WEDG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been called and its result reported.  If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ing is not on, Debug() will be c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ormal WEDGE report and immediately before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ly calls the function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the debugger either before or after the W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has been called.  In both cas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the debugger with all of the function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ers intact, except for a6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Base.  The first two values on the st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turn address for Debug() and the caller's a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you exit the debugger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ebug again &lt;y or n&gt;?" at the serial termina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ing 'y', you can Debug successiv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DGEd function.  Note that Debu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oked if the caller is running on the syste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cause the caller may be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ill also be asked whether you wish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alling task.  If you say yes, the call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placed in a  Wait for CTRL-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use local debugging tools to examin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you are ready to restart the calling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use BREAK to restart the task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s started from CLI) or the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breaktask" command to send a CTRL-C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d Exec task or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run from the CLI, the d option used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 is equivalent to "d=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sage -- CLI:  </w:t>
        <w:tab/>
        <w:tab/>
        <w:t>"d=6" or op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 xml:space="preserve">                 TOOL TYPE:</w:t>
        <w:tab/>
        <w:t>DEBUG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=tasklist"</w:t>
        <w:tab/>
        <w:tab/>
        <w:t>Limits reporting to the tasks named in Ta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SKS="tasklist")      This is useful for monitoring the function c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articular task or group of tasks.  If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(EXCLUDE) is used, the tasks in the 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instead excluded from report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for screening out any Amiga OS ta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heavy use of the function being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asklist should be in quotes, and multip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s should be separated by a vertical bar. 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compare the tasklist names against bot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e names and the command name of any CLI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which calls the WEDG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DGE also recognizes two special task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stem: Matches any code runnin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ck (interrup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: If this is the only task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list, the list is ignor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you to disable the TASKS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ithout removing it from the .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sage -- CLI:  </w:t>
        <w:tab/>
        <w:t xml:space="preserve">    "t=System|CON|we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  TOOL TYPE: TASKS="System|CON|wed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EDGE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icons in the Wedge drawer.  The Wedge (function) ic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EDGE tool; the other icons (FunctionName.w) either conta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dging common system functions or sample projects for start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s from the Workbench.  New scripts and icons can be easi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ffset and register lists in the back of the Addison-Wesley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Reference Manual: Exec.  (DOS offsets are incorrect.  See "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WEDGE Scripts and Icons," later in this ch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DGE is run directly from the Workbench, the TOOL TYPES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INFO window determine which library and offset to monitor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enabled/disabled.  To change an entry or add an op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d, use the Workbench INFO function.  To bring up the INFO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Wedge icon, then select the INFO option in the Workbench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the Workbench menu).  Use the scroll arrows, the add/delete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board to add, delete or modify the icon's TOOL TYP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able format for TOOL TYPES entries was included in th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ption.  The TOOL TYPES defaul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argument</w:t>
        <w:tab/>
        <w:tab/>
        <w:t>TOOL TYP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regs&gt; </w:t>
        <w:tab/>
        <w:tab/>
        <w:tab/>
        <w:tab/>
        <w:t>REGS=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trs&gt;</w:t>
        <w:tab/>
        <w:tab/>
        <w:tab/>
        <w:tab/>
        <w:t>PTRS=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ab/>
        <w:tab/>
        <w:t>LOCAL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ab/>
        <w:tab/>
        <w:tab/>
        <w:t>PARALLEL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ab/>
        <w:tab/>
        <w:tab/>
        <w:t>STACK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ab/>
        <w:tab/>
        <w:tab/>
        <w:t>EXCLUD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=tasklist"</w:t>
        <w:tab/>
        <w:tab/>
        <w:tab/>
        <w:t>TASKS=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efault values for the library and offset argu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DG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can be specified with a single CLI argument,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entry, or simply by double-clicking on the corresponding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Command</w:t>
        <w:tab/>
        <w:tab/>
        <w:t>TOOL TYPES</w:t>
        <w:tab/>
        <w:t>Icon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help</w:t>
        <w:tab/>
        <w:tab/>
        <w:t>HELP=TRUE</w:t>
        <w:tab/>
        <w:t>Wedge.Help</w:t>
        <w:tab/>
        <w:t>Lists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rguments,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YPES,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killall</w:t>
        <w:tab/>
        <w:tab/>
        <w:t>KILLALL=TRUE</w:t>
        <w:tab/>
        <w:t>Wedge.KillAll</w:t>
        <w:tab/>
        <w:t>Signals all W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hemselve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EDG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nstall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ption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nd d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"Wedge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essage 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olds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list</w:t>
        <w:tab/>
        <w:tab/>
        <w:t>LIST=TRUE</w:t>
        <w:tab/>
        <w:t>Wedge.List</w:t>
        <w:tab/>
        <w:t>Lists all W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urren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eed for WEDGE to be fast and small and to call as f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possible, there are certain arbitrary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Exec functions RawIOInit, RawDoFmt, RawMayGetChar, and RawPu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WEDGEd because they are called indirectly by the WED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functions were WEDGEd, a recursive loop would occur. 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s pointers to Forbid and Permit.  Installed WEDGEs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using these pointers, so these functions may be W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help prevent such recursive loops in Local mode, function cal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Local output handler are not reported.  Unless CL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has been used, the Local handler is a CON: window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lls made by the standard Amiga Exec devic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ed out in Local mode, since our devices are no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be warned that if you redirect Local output to a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or device, a recursive loop (and big crash)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re are size limits for several WEDG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klist</w:t>
        <w:tab/>
        <w:t>31 task names; 31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</w:t>
        <w:tab/>
        <w:tab/>
        <w:t>3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</w:t>
        <w:tab/>
        <w:tab/>
        <w:t>7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maximum size for KILLALL and LIST is 127 W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CLI command names specified in the tasklist option must b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r less.  If you want to monitor or exclude a comm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name, rename it.  There is no limit on the size of normal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names in the ta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 some cases, the caller of a WEDGEd function may have s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stack that the WEDGE code to save the caller's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his stack may overrun it.  If this happens, severe cras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. Use the tasklist to screen out tasks with tiny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EDGE contains a number of safety features to prevent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possibility of recursive crashes still exists, 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ocal mode.  See the note on Local recursion in "WEDGE Limit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creating masks for REGS and PTRS, do not indiscriminate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as pointers.  Only specify a register as a poin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a string, structure, buffer, etc. is actually pass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If a register is specified as a pointer, its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an ad dress and the data at that address will be rea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ctually contains flags or other non-address data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up reading registers which are reset by a read.  This c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WEDGE common Exec functions, such as AllocMem() and Sign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ut excluding low level OS tasks such as input.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disk.device, the system will slow to a crawl.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that you do not write to disks while an intensive W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.  (It would take forever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EDGE COMMANDS AND RESUL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ormally you would set up a ".w" script and/or icon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exec.library AvailMem function (oxff28) with Stack reporting (OPT 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port on calls made by Workbench or the CLI command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Toolkit:Debug/Wedge/WEDGE exec 0xff28 opt s "c=AvailMem d1=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=Workbench|Av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EDG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 d1=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vail    PROCESS: Initial CLI ($203798)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wedge a7=$232D7C  Task Stack:  Lower=$203854, Upper=$203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ack: Base at startup=$232DF8, Size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 d1=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 Workbench ($20F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wedge a7=$210F14   Task Stack: Lower=$20FBFC, Upper=$210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LI command calls the WEDGEd function, the COMMAND name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Stack reporting has been requested, both the PROC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MAND stack are reported.  Also note the "[F]"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This means the task calling the function had a Forbid()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able() would have been reported as "[D]", both as "[FD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dos.library Open function (offset 0xffe2), report registers d1 and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0006).  Report what d1 points at (0x0002), and report both Result (opt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ck (opt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Toolkit:Debug/Wedge/WEDGE dos 0xffe2 0x0006 0x0002 opt rs "c=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Name d2=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EDGE Output when Workbench calls Open (".info",MODE_NEW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1=Name d2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Workbench ($20F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$00FECD60 -&gt;  $2E696E66  6F005359   533A5379  7374656D .info.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$0000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wedge a7=$210DFC   Task Stack: Lower=$20FBFC, Upper=$210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D=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$86EB9  (ID=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CII dump at the right, all unprintable values, such as th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".info" filename, are printed as a period ("."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nes except the "PROCESS" line are optional and are reques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arguments or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Window.w, Open.w, and AvailMem.w icons have bee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ing common system functions.  OpenWindow.w installs a WEDGE into $F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uition.library; Open.w installs a WEDGE into $FFE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; and AvailMem.w installs a WEDGE into $FF28 of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jects can be run through the Workbench.  To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change the TOOL TYPES entries in the icon's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are set up for Local output.  The scripts are set up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ial) output with no baud rate specified.  To use serial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r Parallel debugging, pass the appropriate flag when you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In order for Execute to find the scripts, you must cd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 copy them to your s: directory.  Here are some examples of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the AvailMem.w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vailMem.w prs</w:t>
        <w:tab/>
        <w:t>(prs = Parallel, Result reports, Stack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vailMem.w l</w:t>
        <w:tab/>
        <w:t>(l =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vailMem.w dr</w:t>
        <w:tab/>
        <w:t>(dr = Debug on first call, Result 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WEDGE SCRIPTS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 The new LVO command's "wedgeline" option can be used wit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files to automatically create command lines for WEDG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create a basic command line for WEDGE - much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out the register bit patterns yourself.  Use LVO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a basic wedge line to a file, then edit the file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dditional options.  LVO requires the assignment FD: to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e 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LVO &gt;s:availmem.w exec AvailMem wedg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reate a script called availmem.w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exec 0xff28 0x8002 0x8000 opt r   "c=AvailMem(requirements)(d1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the above script, you will wedge into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 function for all tasks, default serial outp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values (opt r)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dditional WEDGE icons, duplicate an existing icon, the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's INFO window to modify the TOOL TYPE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con is attached to a ".w" script file, so you should use ED or M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script file attached to your icon.  If you do not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install the desired WEDGE from CLI since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of the script attached to the icon you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for all system library functions may be found in the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Kernel Reference Manual:  Includes and Autodocs.  The manua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presentations of each offset.  Use the hex form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xf".  Or use the LVO command with the FD file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LVO's or WEDG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