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s a majik tool for detecting invisible bugs in programs; _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r_ uses the MMU to build a shroud of protection ove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legal memory.  Any "empty holes" in the address 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s illegal by _Enforcer_.  Reads of the system ROMs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writes.  With the exception of longword reads of locat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st 1K of memory is completely off-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r runs on any Amiga or OS revision, as long a the MM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in use.  This version of Enforcer also works on the A3000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Kickstart (V1.3 or 2.0).  Under V1.3, enforcer requires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8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a terminal or another Amiga to the serial port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n external terminal, just use a modem &amp;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n the same machine.  Most modems simply echo b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o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"enforc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"lawbreaker" to verify that everything is working.  L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wo illegal memor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illegal access is detected, the power LED will flas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message will be sent out the serial port (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).  Illegal writes are aborted, illegal reads return NU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nter (approximate)= 783C460         Fault address        =DEAD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ck pointer</w:t>
        <w:tab/>
        <w:t xml:space="preserve">     = 7860ABC</w:t>
        <w:tab/>
        <w:t xml:space="preserve">       DOS Proccess address = 7839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00000001 01E0F0FB 00000FA0 0783AE18 00000001 01E0987F 01E0A93D 0783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: 0783AE18 0785FB28 07810114 0783C3EC 07860AC0 00F8F56A 00F8F55E 07802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=$8</w:t>
        <w:tab/>
        <w:t xml:space="preserve">       Special status word =$729 (WRITE-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put buffer  =$FFFFADEF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/CLI = Background CLI ,"lawbrea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-O-Matic says: PC address is in hunk #0, near offset $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command "lawbreaker" has written the word value $ADEF 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ADBEEF.</w:t>
        <w:tab/>
        <w:t>The write was aborted.</w:t>
        <w:tab/>
        <w:t>With the information giv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quite easy to figure out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S</w:t>
        <w:tab/>
        <w:t>- pause.  You may have to press i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Q</w:t>
        <w:tab/>
        <w:t>-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X</w:t>
        <w:tab/>
        <w:t>- When in ^S, press ^X to suspend _Enforcer_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^Q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otect</w:t>
        <w:tab/>
        <w:t>;Same as on, but write protects $F00000-$F7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hits from CLI commands named "metascope" or "wack"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ing an A3000 running Enforcer causes the SuperKicksta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ed from scratch next time you boot.  Some call thi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, however, kill RAD:.  When enforcer is off, SuperKick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ert() system call writes to locations in the $180-$1C0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ork on certain third-party processor boards with non-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