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ool to detect re-use of active IO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