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HOME INVENTORY MANAGER SOFTWARE *** HOME INVENTORY MANAGER SOFT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* HIMS ver 2.01 for DOS *** HIMS ver 2.01 for DOS **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    WorkPlace Softwar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814 Coursey Boulevard, Suite 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ton Rouge, LA 70816                     TEL: (504) 753-96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I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Inventory Manager Software (HIMS) is a simple user friendl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as developed to help the smart homeowner or renter keep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household and personal items in the home. This record keep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valuable tool in case of disaster and there is a need to know or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that was owned. No more need to guess to your insurance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record keeping will also ensure that you purchase or revise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coverage when nessecary, to make sure that you are not underins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a fun project initially by having the entire family particip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or registering inventory item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receipts for expensive items and take pictures or video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of values. Keep all updated information and back-up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-site. Make sure smoke detectors are working and an occasional pract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 Drill" for the family is alway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HIMS will install and execute from DOS. At anytim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, the program will run from from DOS using HIMS.EXE command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ful features of a WINDOWS environment are found in HIMS for DO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ull mouse support, instant HELP, and report previewing before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S keeps track of all household items by category and location.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roduce a listing of all your household inventory by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, or by the category of the inventory with the individual item val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or location totals. Categories and Locations are custom defi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User complete flexibility when setting up and/or us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 is functional, easy to use, and a very useful computer program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homeowner with many years of adequate and accurate record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 for DOS runs on all IBM and compatible XT's, AT's, 286's, 386xx, 486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ENTIUM PC's installed with DOS ver 3.01 or hig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ports will fit on standard 8.5" x 11"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95 WorkPlace Software Systems Inc. 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