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NAL STUDYWORLD  WARRANTS THAT THIS SOFTWARE WILL PERFORM SUBSTA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NY WRITTEN GUARANTEES PUBLISHED BY CARDINAL STUDY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STUDYWORLD DISCLAIMS ALL OTHER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ED, IMPLIED, STATUTORY OR IN AN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, AND SPECIFICALLY DISCLAIMS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 OR USE. 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WORLD DOES NOT WARRANT THAT THE OPERATION OF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IMPLIED WARRANTI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CLUSIONS MAY NOT APPLY TO YOU.  THIS WARRANTY GIVES YOU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RIGHTS.  YOU MAY ALSO HAVE OTHER RIGHTS WHICH V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CARDINAL STUDYWORLD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S OF DATA, LOST PROFITS, COST OF COVER OR OTHER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CONSEQUENTIAL OR INDIRECT DAMAGES ARISING FROM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USE OF THIS SOFTWARE OR ACCOMPANYING DOCUMENTATION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AND ON ANY THEORY OF LIABILITY.  THIS LIMITATION WILL APPL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RDINAL STUDYWORLD HAS BEEN ADVISED OF THE POSSIBILITY OF SUCH DA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CIRCUMSTANCES SHALL THE LIABILITY OF CARDINAL STUDYWORLD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AMOUNT PAID FOR THE PARTICULAR COPY OF THE SOFTWARE IN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KNOWLEDG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Cardinal StudyWor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2, New York, NY 1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e of sixteen in The Math Knowledge Series. 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 range of math curricula:  junior high school and high schoo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years of college.  The programs in the Math Knowledge Ser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rse outlines, are listed later on in this User Guide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Knowledge Series is available in SoftDisk's Online Download Sto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(Jump word - DownLoadSuper), CompuServe (keyword - Go SP) 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, on othe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locations, keywords, and help in how to get to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, please call SoftDisk Publishing at 800-831-26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Knowledge Series offers a comprehensive course in mathema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of Junior High School, High School, and first years of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ware is extremely user-friendly and requires no speci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s. It applies to students of all levels since it 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individual level of knowledge and skill, thus enables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full mastery of their mathematic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, type START at the prompt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menu press F2, and follow the instructions to select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following files reside together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may be given any name:   START.BAT  PAYO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RDY1.EXE  EGAVGA.BGI  HERC.BGI  CGA.BGI  SIMP.CHR  TRIP.CHR  LITT.CH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E??Z.EXE (E??Z.EXE means that at least one file of that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other programs of Math Knowledge Serie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will be able to select and run them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, we recommend that you print this ReadM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ference and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active individual tu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aching through every step of solv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sons with unlimit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xt-sensitive Help system with unlimited number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ividualized progress: you stay on each lesson as long a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urseware recognizes different ways of solv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r explanations, in both the Lessons and the Help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BM PC or compatible computer with at least 640K RAM.  The larg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 Math Knowledge Series uses 515K RAM.  If you are run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longside this courseware, please make sure that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memory to handle them, or slowdown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Cards - any of the following: Hercules, CGA, MCGA, EGA,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etermines the configuration of your computer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pen your courseware title on scree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of Coursewre Topics. After making your selection, the follow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sson contains rules, definitions and theorems as you might lea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 or from a textbook.  The courseware supplies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solutions with each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constitute the main part of the courseware and is one of it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You will have access to a vast collection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of gradually increasing levels of difficulty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assesses your successive answers, letting you proce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wn pace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correctly solve a certain number of problems on on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proceed to the next level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you can always access the HELP system.  Your 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nswers must be calculated and written as precise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Algebraic Writing ru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ach you as you go through the steps of solv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ntry is correct, the program will prompt "Correct, continue . . 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inal answer is reached.  If you make some error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give you a suggestion, such as "check the sign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onfuse (x+y)� with x�+y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lgebraic expression is a correct answer, any algebra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ill be accepted by the program as correct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equation 2(x-3)=3-x you can enter 2x-6=3-x or 2(-3)+x=3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at any time.  When you decide to quit, detailed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.  You can print them if you wish to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explain briefly how to move within the courseware,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how to go back to the menu, how to use the hot keys (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ng commands quickly), algebraic writing, answers, gra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always available; you can retrieve them 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re is no need to memor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HO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Previous screen 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Detailed instruc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Updated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 instructions about these and other hot keys, see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for more detailed instructions,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always in the insert mode; a character must be delet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key - when your cursor is at the beginning of a new line,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copy the last line typed into the new line.  When the new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you can edit it using the other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Moves the cursor to the 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- Moves the cursor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s a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Deletes th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s - Moves curso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gebraic writing used in this program is standard and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ultiplication sign is optional.  If you wish to multipl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and the variable "a", you can write  2a  or  2*a or a2 or  a*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vision sign is a slash (/).  Two fifths would be written as 2/5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bey algebraic order.  The value of 3+2*5 is 13 and 7/3x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thirds times x, or (7/3)*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write x over b+c, use parenthesis.  Type x/(b+c).  Note that 2 over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written 2/(xy).  Two operator signs must be writt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eses, as in 5-(-4), not 5-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onents can be written with ^, as in x^2, or better yet, by pressing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rresponding number character on the number keys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(do not use the number keys on the right keyp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swers to exercises must be given as precisely as possible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 must be simplified and given with a positive denominat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0.8 for 4/5, or 0.04 for  1/25, since the values in these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same, but do not write  0.333 for 1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or is available for computing.  This calculator display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and an approximate decim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1/3 + 1/2 = 5/6 � 0.833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1/0.7 - 3/4 = 19/28 � 0.6785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de is continually updated.  Press F10 to review it.  Your 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n evaluation system that checks not only if your fina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but also checks whether each step in the solution w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perfect score for an exercise, you must do each ste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PRIN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d print results choose Quit And Results from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inter, you can print your results at the end of a learn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can get suggestions on how to proceed by pressing the F1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up to two hints per exercise.  After the thir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t will provide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go back to LESSON from the main menu.  The LESSON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relevant explanations, theorems, and most important -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to the problem you are working on.  You can obtain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s you need - their number is unlimited, since they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 does not affect you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KNOWLEDG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COURSE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BLEM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lving word problems by using first degree equations,involvin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s, two digit numbers, integer division with a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BLEM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lving word problems by using first degree equations, with ge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 and with uniform motion, dealing with s=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BRAIC EXPRESS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ing with expressions, reducing like terms,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stitution of a variable and computing the numeric value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lating verbal phrases into algebra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ctoring expressions by identifying a comm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BRAIC EXPRESS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products (A+B)�, (A+B)(A-B), cube of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ctoring A�-B�, A�+2AB+B�, the trinomial ax�+bx+c, difference of cu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lating verbal sentences in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ws of powers with integer exponents (positive, negative or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 1 - Linear equations and 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lution of an equation, the solution set, equivalent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ving equations of the first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ution of an inequality, equivalent inequalities, the solution set,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ving inequalities of the first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cases (when the variable is eli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UATIONS 2 - Quadratic equations and 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olution set, solving ax�+c = 0,  ax�+bx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ving the equation ax�+bx+c = 0 (rational solu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rations on irr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ving ax�+bx+c = 0 (irrational solu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stigating the nature of the roots using the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ign of the trinomial ax�+bx+c, solving quadratic ine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 3 - Equations and systems in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lution as a pair, solution set, the graph of a linear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of two linear equations, solving a system by the graph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stitution method and the addi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systems with no solution or dependent equations,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tem with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 4 - Quadratic system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lving a quadratic system with a graphic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stigating a linear equation with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ving a linear system with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TIC GEOMETRY 1 - Points, line,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ints of a plane, coordinates, slope through two points, midpoint,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raight line, y=ax+b, the coefficients, forming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ircle x�+y� = R�, (x-a)�+(y-b)� = R�, tangent, intersection with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through thre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TIC GEOMETRY 2 - Ellipse, hyperbola, par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llipse: definition, loci, equation, tangent, intersection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yperbola: Definition, foci, equation, asymptotes, tangent,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rabola: definition, focus, directrix, parameter, equation, tan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ction with a line, tangents from an extern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S 1 -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otion of derivative: the slope of the tangent, deriving polynom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of the tangent, finding x in f'(x) =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stigating polynomials: increasing and decreasing functions, extr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ng polynomials of the second, third and fourth degree an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S 2 - Element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riving products, quotients, square root, trigonometric, expon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arithmic and compos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stigating elementary functions with algebra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S - Integral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finite Integral: The notion of primitive, constant of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ing a function by its derivative and one of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aluation of areas and volumes of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1 - Functions from N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licit definition of a sequence as a function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ursive definition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ithmetic 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ometric 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amp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ability of simpl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ee diagrams - Conditional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ability of compoun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un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binom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