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tStorm Demo: Version 10.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NOWN BUG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iability Ratings do not work.  In many cases, the result is reverse, hurting the honest players and helping the quitters.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mittant Client/Server discrepancies -- Altar Level (may be caused by lag during sacrifice, may be an information problem), and with Bridge Harden vs. Decimation (or other explosive) spells.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casionally you may encounter problems putting Knowledge into Production  (i.e. your Workshops don't work correctly).  We have noted this effect as a memory clearing problem.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metimes a player can leave a game and will return to the Challenge Arena with a new name ("Unnamed") and a new save game ("DemoOnlineGame").  This will have new stats, and his previous save game ("MyOnlineGame") will be unavailable. 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mes start with 1 priest sacrificed.  Should be 0.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tion in Player List (opponent's Level and Priest Status) can be wrong when in battle.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ers leaving during a game can cause various problems -- not everyone reconnecting during server switch; if done during a sacrifice the player may not get their technology.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etimes you cannot construct a building where it looks like you can.  (Because your Priest can't walk to a spot to build it.)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9T00:30:00Z</dcterms:created>
  <dc:creator>Jonathan Knight</dc:creator>
  <dc:description/>
  <dc:language>en-US</dc:language>
  <cp:lastModifiedBy>Jonathan Knight</cp:lastModifiedBy>
  <dcterms:modified xsi:type="dcterms:W3CDTF">1997-09-19T00:30:00Z</dcterms:modified>
  <cp:revision>2</cp:revision>
  <dc:subject/>
  <dc:title>NetStorm Demo: Version 10</dc:title>
</cp:coreProperties>
</file>