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32"/>
          <w:szCs w:val="32"/>
          <w:u w:val="single"/>
        </w:rPr>
        <w:t>Equilibrium Web Links Butt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By popular demand these web link buttons have been created for your convenience and installed in the "Equilibrium Web Buttons" folde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hree different button sizes are provided for your convenienc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ince you have purchased DeBabelizer Pro and will undoubtedly be using it for preparing your web graphics for on-line and other delivery mechanisms, we created the "DeBabelized by Equilibrium" button.  If you simply want people to know where to get our products, use the "Equilibrium, The Art of Automation button" and if can't spare the screen real estate, use the simple pyramid of your choic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Please feel free to use these for hot links to Equilibrium and make sure to let us know about your website! </w:t>
      </w: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When your ready, submit your website to us for HOT site's that have been DeBabelized, after a quick review of your site, we will put it up on our Hot link li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