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631 N. 19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e #128-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, Arizona</w:t>
        <w:tab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</w:t>
        <w:tab/>
        <w:t>Item</w:t>
        <w:tab/>
        <w:tab/>
        <w:tab/>
        <w:tab/>
        <w:tab/>
        <w:t>Price</w:t>
        <w:tab/>
        <w:t xml:space="preserve">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</w:t>
        <w:tab/>
        <w:t>SAS Registration...................   @ $69 ea.</w:t>
        <w:tab/>
        <w:t xml:space="preserve">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cludes registration, latest disk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, and updat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</w:t>
        <w:tab/>
        <w:t>SAS evaluation disk(s).............   @ $12 ea.</w:t>
        <w:tab/>
        <w:t xml:space="preserve">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cludes SHAREWARE program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isk, but not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S FROM OUTSIDE THE UNITED STATES MUST BE IN U.S. FU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-Total</w:t>
        <w:tab/>
        <w:tab/>
        <w:tab/>
        <w:tab/>
        <w:tab/>
        <w:t xml:space="preserve">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izona residents add 6.7% Sales Tax</w:t>
        <w:tab/>
        <w:tab/>
        <w:t xml:space="preserve">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pping and Handling</w:t>
        <w:tab/>
        <w:tab/>
        <w:tab/>
        <w:tab/>
        <w:t xml:space="preserve"> $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Registration Fee</w:t>
        <w:tab/>
        <w:tab/>
        <w:tab/>
        <w:tab/>
        <w:t xml:space="preserve">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by:   ( )Check   ( )Money Order</w:t>
        <w:tab/>
        <w:t>( )MasterCard</w:t>
        <w:tab/>
        <w:t>( )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Phone: (______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 Phone: (______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Phone: (______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.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S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