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RATION FORM- HOME LEGAL GU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R Fringe Software P.O. Box 37155 Tallahassee, Florida 32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407-699-84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e as a user of the Home and Business Legal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6/27/1991 Version of freely distributed version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/6/26/91 Where did you obtain our program?: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A Smart Computer_user Address: 1010010100101010 Bina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Suite autoexec.bat City, State: Bytesville, Con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Code: 12345-67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day: 123-999-9999 Phone number night: 123-999-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line: 123-456-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hip 5 1/4 disk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ill my credit card $ 49.00 for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card #: 1233333333333333333333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ation date: 12333333333333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mart Computer_us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SUPPORTING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phone, you may call Public (Software) Liba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L) by calling 1-800-2424-PSL for orders only, (call 1-7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-7017 for information and questions about orders that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PSL)--- MC/Visa accepted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