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the ARJ archiver program,          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oftware and manual copyright (c) 1990,91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version 2.2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ARJ should read the WHATSNEW.DOC and UPDATE.DO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information about the latest improvements to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 COVER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 AND DEARJ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N EXECUTABLE SELF-EXTRACTING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BETWEEN ARJ AND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TO USING ARJ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WITH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AS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the result of my desire to use my interest i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ology to produce an archiver for personal use on my PC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computers that provides power and excellent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 started with the invention of an LZ77 brute force h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rithm that outperformed all other LZ77 algorithms.</w:t>
        <w:tab/>
        <w:t>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ntion in hand gave me the confidence to e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f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prototyped in ANSI C and only uses ANSI 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.  All platform dependent functions (file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, file attributes, etc.) are contain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source file using #ifdefs to enable one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version of the source code for multiple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S-DOS production version of ARJ has manually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, extraction, CRC, and output routines (in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plans to port versions of ARJ to other platfo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year pending sufficient time and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erms are used through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- This is a file containing one or mor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or non-compressed state and containing fil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such as filename and date-time last modifi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FILE - This is an archive creat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- The process of encoding redundant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quiring less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PERCENTAGE/RATIO - The percentage compressio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RJ is a variation of one of the TWO standard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ng compression ratio in the technical literature.  ARJ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ed size / original size ratio.  The other metho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e ratio.</w:t>
        <w:tab/>
        <w:t>When ARJ reports 96% as the compression rati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the compressed file is 96 percent of the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ery little compression).  Other archivers use their ow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uses the same ratio as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ON or UNCOMPRESSION - The processing of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 information that was previousl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MODULE (SFX) - This is an archive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 that is capable of extracting self-conta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- In text mode, ARJ inputs the file using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which translates the carriage return, linef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of MS-DOS to a single linefeed character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nd provides the option for cross platform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other platform, the host C library would chang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feed to the host text newline separator sequenc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latforms such as PRIMOS which set bit 8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, ARJ sets/resets bit 8 according to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 to.  All input is stripped to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- These are ARJ archives that are in sequence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by a single ARJ command.  Files in the volumes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in a split format.  These volumes are usab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ranks as the best in compression in term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tion of the currently available archivers including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, PAK 2.51, ARC 7.0 (ARC PLUS), LHARC 1.13c, LHA 2.13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ZOO 2.10.  ARJ is particularly effective with databa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files, and large documents.  With the "-jm" or "-jm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, ARJ usually compresses even smaller at a cos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ppropriate compression options, ARJ is als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ng while still compressing tighter tha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orementioned archivers.  (Against PKZIP, use ARJ -m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and individual file comments with option of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has MS-DOS 3.x international language support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ng of filename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bit CRC file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volume lab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direct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new archive before overwriting the original arch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volume archives with one ARJ command.</w:t>
        <w:tab/>
        <w:t>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to backup a full hard disk drive to multiple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very of individual files is convenient because eac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individual archive except for split files.  No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CE with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-ordering facility with the option of sorting by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tension, CRC value, date-time modified, filename,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ratio, file attribut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earching with context display within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-in facility to recover files from broke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feature that is internal to the ARJ run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 module is full-featured with a built-in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string data integrity check in ARJ to resist hacking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to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security envelope feature to resist tampering with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.  This feature disallows ANY changes to a 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ven comments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option to encrypt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data compression option to enable movement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host machine to another.  Text mode also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ly greater file size reduction on MS-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traction to screen in a paged mode to permit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the files to be added to an archive via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list files.  In addition, ARJ can generate a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files to be excluded from processing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-directory recursion during compression and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BENCHMA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information for those who plan to publish benchmar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comparing ARJ with other fil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-jm -m1 compression is intended to demonstrat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J can do in terms of size reduction.  The ARJ -m1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is intended to compete with LHA 2.12.  The ARJ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is intended to compete with PKZIP 1.10.  The ARJ -m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as a very fast compression method suitable for use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-e option is necessary during size benchmarks becaus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 stores the entire specified pathname in the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sed to other archivers which strip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y size of the ARJ runfile adds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and extraction times when testing smaller archiv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fairer to use larger archives or run the archiv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DISK.  Also, compressed executables affect the test tim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ll archivers should be tested in un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comment header adds bytes to the size of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rger file headers also add bytes to the size of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So, in size benchmarks compressing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files, the header size difference will be 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difference between the register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version is the version/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 states that it is NOT for commercial use.</w:t>
        <w:tab/>
        <w:t>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itutional and government users must purchase a sit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 a registered version of ARJ for their u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, institutional and government users may use AR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 purposes for a period of 30 days.  See th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evaluating ARJ, you should use the "-jt" (te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verify new ARJ archive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has been tested under DOS 2.11, 3.3, 4.0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ables ARJ.EXE and REARJ.EXE can be compressed by D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EXE, and PKLITE (not PKLITE 1.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suggested command that will test ARJ on all of y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jt -y "-vasdel a:\vol.*" a:\vol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 AND DEARJ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programs ARJR and DEARJ are available to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d users of ARJ.</w:t>
        <w:tab/>
        <w:t>ARJR is the ARJ program minu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nd SFX modules.  DEARJ is the ARJR program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creation/modification functions.  See the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FR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J and DEARJ are NOT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ssume that you have a copy of the self-extracting ARJ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ARJ221.EXE.  Typing ARJ221 [RETURN] at the DO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initiate the self-extraction feature.  ARJ221 will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 its files to the current directory.  When ARJ221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see several lines of text describing ARJ and the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ing if you wish to continue extraction.  Entering "yes" o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ntinue the extraction.  If there are any duplicat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, the program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ing.  You can say "yes", "no", or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ARJ software, simply copy ARJ.EXE, RE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CFG, and ARJSORT.COM to one of the directories nam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ATH statement found in your AUTOEXEC.BAT.</w:t>
        <w:tab/>
        <w:t>On many PC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may be C:\DOS or C:\BIN.  With MS-DOS 3.0 and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e path notation "\BIN\ARJ e archive" to us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, of course, prefer to use ARJ 1.00 or higher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ARJ221.EXE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ARJ221.EXE 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switch options may be plac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files with the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directory and all files in subdirectories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chive containing files without path 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e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ximum compression, use the "-jm" or "-jm1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etter speed, use the -m2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jm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m2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the full specified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ored files including any drive and root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jf archive C:\top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ackup your hard disk to multiple volume archives o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rchive testing and archive bit re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jf -jt -a1 -b2 -vvas A:backup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to a 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e archive named_directo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files with the ".DOC" extens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e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x archive original_directory_nam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ing "\" charac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containi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to the original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x -j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st all of the files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N EXECUTABLE SELF-EXTRACTING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f -je archive ..." will create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 from an already built archive.</w:t>
        <w:tab/>
        <w:t>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will be displayed concerning not finding "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f -je1 archive ..." will creat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ARJ f -je archive ...</w:t>
        <w:tab/>
        <w:t xml:space="preserve">    produces archi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DOS systems other than 2.11, 3.2, 3.3, 4,0, and 5.0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rename the self-extract module to ARJSFX.EX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"-je" op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with this software is the program REARJ.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individually or collectively convert archi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ormats to the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*.ZIP *.ARC *.LZH   will convert all ZIP, ARC, and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in the current directory to the ARJ forma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DOC for more information about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RJ [return], you will see a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RJ -? [return], you will see more detail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ccept up to:</w:t>
        <w:tab/>
        <w:t xml:space="preserve">  64 filenames/wildname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6000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0 filenames/wildnames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0 ARJ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48 charact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up to 25 lines or 1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ressing, ARJ requires approximately 282,000 byte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necessary to store all of the pathnames to be arch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efault compression method (-m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tracting, ARJ requires approximately 166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DEARJ (available to registered users)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ely 123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limitation on the number of files that can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rchive.  However, each add command can only add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000 files at a time depending upon memory availability. 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normal maximum of 5000 to 8000 filenames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running out of memory during the compress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have enough memory, you should use the "-l"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 the filenames to a list file.  You can then break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to smaller files and use multiple ARJ command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lname.lst archive 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bove command fails due to lack of memory,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.lst file into smaller pieces named name1.lst, name2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tc.  Then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!name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!name2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urrently does NOT differentiate between wildnames like "C: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C:\*.*".  ARJ would expand each of those two wildnam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that could be up to twice as long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pdating an archive, ARJ creates a temporary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TEMP.$nn in the current directory or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ARJ is scanning a wildcard filespec, ARJ will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arget archive to ARJTEMP.$nn while the scan 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including the archive itself in an add or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s a result, you cannot add a file named ARJTEMP.$n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.  Please note that the name of this temporary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at a future revi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BETWEEN ARJ AND LH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formats are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ion and decompression algorithms are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only supports its own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by default stores the full specified pathnam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d minus any drive letter and roo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e" and "x" commands will by default extract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 without using date time stamps to select files.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specify "-u -y" to duplicate LHAR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" command in ARJ requires the -r switch to b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HARC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archive suffix is ".AR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"-w" working directory switch, ARJ does not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vailability before overwriting the original archiv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.  Be sure that you have enough disk spac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before using the "-w" switch.  If ARJ abor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 because of disk space, ARJ will keep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ARJ does not see hidden or system files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system and hidden files when you either specify the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LHARC and PKZIP, ARJ requires extra disk space to UPD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.  ARJ will backup the original archive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the new archive, so enough room must be availabl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ARJ will not extract overwriting a read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TO USING ARJ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rchiving to diskettes, you should use the "-w"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king directory on your RAMDRIVE or hard disk driv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"-js" option saves time by not compress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the "-jt" option when archiving to diskettes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ally want to be sure that ARJ will be able to extra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rchived.  There are cases where your hardware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software will corrupt your work, so the "-jt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llent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the "-e" option whenever you do not ne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in an archive that you are creating.</w:t>
        <w:tab/>
        <w:t>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n ARJ archive into a self-extracting arch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ke the following:  ARJ f archive ...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pture a comment from an ARJ archive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 ARJ e archive ...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has several compression methods that provide siz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offs.  Method 4 "-m4" is about twice as fast as method 1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jm1" and "-jm" options modify the "-m1" and "-m2"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even greater compression at a cos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WITH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RJ uses over 280,000 bytes of memory during compres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fficult to use ARJ in a large application program unl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waps itself out of memory when it executes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RJ.  However, there is at least on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hat will automatically swap your larg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ut of memory whenever it shells out to DOS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The program SHROOM by Davis Augustine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 this memory problem for you.  The latest version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M17D.ZIP on Channel1 BBS.  According to the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, you can reach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Serve id 72230,3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vis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.O. Box 3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mbridge, MA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n endorsement of the product S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I have found to use this product is to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-v COMMAND will let you see SHROOM in action when yo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o execu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program called ARJMENU by Michael McCombs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ly.  As far as I know, it is the only menu-drive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hat supports ALL of the features of ARJ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med at users who hate command line interfaces.  ARJMENU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to pick and choose ARJ options.  The use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e ARJ switch syntax.  This program supports ARJ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1.  You can reach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net/ARPANet: mccombs@sumax.seattle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chael Mc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17 Ninth Ave. #3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attle, WA. 9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AS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an be used as a substitute for a backup program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have the diskette critical error handling or dat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ities of a FASTBACK, etc.</w:t>
        <w:tab/>
        <w:t>So you should be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f you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artial command lines illustrate a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an incremental update command, and a restore command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rts missing are the names of the files to backup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 -r -vvas -a1 -b2 -i1 -js -jt -jiC:\backup.inx -wC:\ -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 -r -vvas -a1 -b1 -i1 -js -jt -jiC:\backup.inx -wC:\ -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x A:backup -vv -jy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familiarize yourself with the above switche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modify the above command lin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RAMDRIVE large enough, you should chang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point to the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enough free hard disk space, you can buil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volumes on the hard disk for later copying to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, you will need to change the name of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:backup" or similar.</w:t>
        <w:tab/>
        <w:t>The "-vvas" option 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v360", "-v720" or whatever is appropriate for your diskett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360, 720, 1200, and 1440 are abbrevi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diskette sizes.  Other sizes will require you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number.  Another change is to add the option "-y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urn off the "Ok to proceed ..." prompt.  Lastly, if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pointing to the hard disk, you should remov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C:backup -r -v360  &lt;other options&gt;   -m4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IMPORTANT*** Only a maximum of 100 volumes can be buil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ne time because of the volume suffix rolling over at *.A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00.</w:t>
        <w:tab/>
        <w:t>A workaround to this limitation is to archive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with several ARJ commands building different volu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backup commands will pause for a "system command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DOS commands at this point.  This is a suitable plac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dir a:" to make sure that your disk is formatted and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space on it.  You may need to execute "format a: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 a:\".  A very useful command might be "QDR A:".  QD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from Vern Buerg.  You will need to type "exit" to allow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backup fails after completing one or diskett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 at the next archive after the last successful volu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eed to examine the information in the "backup.inx"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name of the file that is to start this archiv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be the same as the last filename in the previous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also need the byte position to start in this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n be determined from the information in "backup.inx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then retype the exact same backup command as befor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.  You will append the right ".Ann" suffix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and you will add the options "-jx" and "-jn"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the above backup command failed during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, on filename "DOS\MODE.COM" which was started at byte 12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be the corr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.A01 -r -vvas -a1 &lt;other&gt; -m4 -jx125 -jnDOS\MO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error prone step is determining the correct "-j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spell the filename exactly the same as i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ckup.inx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restore fails after one or more diskettes, simply re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command as before but add the right ".Ann" suffi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name.  If ARJ has aborted because of a disk full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between volumes, you will have to restart at the fir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imes in this document and the UPDATE.DOC fil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 of the filespec "...".</w:t>
        <w:tab/>
        <w:t xml:space="preserve"> This filespec is chosen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match any existing filename.  ARJ will NOT generate an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for not matching "..."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user specified file is not found during an ad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processing, and will keep the archive and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ly terminate with an error condition and dele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 unless the user has specified the "-jk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only delete files that have been successfu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If you have specified the "-jt" (test) switch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on any error.  If you specify the "-jk" switch,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temporary archive upon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ly terminate with an error condition and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ERRORS OR BAD HUFFMA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se where an ARJ archive has been corrupted ARJ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RC error or a Bad Huffman code error.  These corru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of an unreliable diskette, a computer memory probl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ransfer glitch, or incompatible CACHING software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errors are the result of file transfer glitche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s.  A few are the result of an incompatibl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UPER PCKWIK 3.3 advanced disket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&gt;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&gt;   warning (specified file to add to archive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file to list, extract, etc.,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answering negatively to "OK to proceed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..."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&gt;  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&gt;   CRC error (header or file CRC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&gt;   ARJ-SECURITY error or attempt to update an ARJ-SECU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&gt;   disk full or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&gt;   can't open archiv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-&gt;   simple user error (bad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-&gt; 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prompts the user for action at certain tim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ypes of prompts.  One is for yes/no permission,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new filename, another is for archive comments,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or search strings.</w:t>
        <w:tab/>
        <w:t>The yes/no prompts will also accept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gram termination and "always" to bypass fur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RJ uses STDIN for user input, be careful about typ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icipating prompts.  ARJ may prompt you for an unexpect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 your earli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y" option lets you change the prompting mode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query mode.  See the section on "-jy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first look for an environment variable named ARJ_S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s value as switch options for ARJ.  If ARJ find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, it will display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nhibit ARJ from using this environment variab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+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SET ARJ_SW=-w\temp -k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add any blanks after the variable name ARJ_SW.  As in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switches can be selected to override ARJ_S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llow you to use a different switch character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RJ_SW and in the command line except when using the "-j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ix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RJ_SW environment variable specifies a filename (tex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a switch character), ARJ will open that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it looking for a line of text that begins in column 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letter as the ARJ command being executed.</w:t>
        <w:tab/>
        <w:t>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cessed as the ARJ_SW switches.  This allows each ARJ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its own switch settings.  If no such command text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no switch settings are processed as the ARJ_SW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C:\ARJ\AR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RJ\ARJ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bove example, any ARJ "a" commands will use "-jm1 -jt -i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ARJ_SW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_SW variable or the ARJ_SW configuration fi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may NOT have quoted switches such as "-vasformat a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&lt;command&gt; [-&lt;switch&gt;[-|+|&lt;option&gt;]...] &lt;archive_name&gt;[.AR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lt;base_directory_name&gt;\] [&lt;!list_name&gt;|&lt;path_name&gt;|&lt;wild_name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nd switches can be enter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can be placed anywhere after the command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s the use of either "-" or "/" as the swi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The first occurrence of either "-" or "/"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s in the ARJ_SW variable will determine the switc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cessing ARJ_SW.</w:t>
        <w:tab/>
        <w:t>The first occurrence of either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J encounters in the command line will determin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for processing the command line except when the "-ju"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has been specified in ARJ_SW.  You may NOT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symbols.  Throughout this document, the symbol "/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ed for "-" in switch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A:archive *.* /va /r</w:t>
        <w:tab/>
        <w:t xml:space="preserve">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A:archive *.* /va -r</w:t>
        <w:tab/>
        <w:t xml:space="preserve"> IS INCORRECT U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ptions SHOULD NOT be combined.</w:t>
        <w:tab/>
        <w:t>At this tim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"-ki" representing "-k" and "-i" will work, but may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option "--" tells ARJ that there are no mor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to process in the current command lin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need to enter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rchive -- -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ARJ file suffix is ".ARJ".  Subsequent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end in ".A01", ".A02", etc, up to .A99, .A00, .A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command must be the first non-switch argument after "ARJ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archive name must be the first file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The base directory, if any, must be the seco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.  The switches and other filenames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e directory name should end with "\" (backslash) or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lon).  However, ARJ will still accept directory n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\" character if the directory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a wildcard for the archive name such as "*.ARJ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J commands except for the add commands (a, f, j, m, u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lso specify the "-r" switch,  ARJ will search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J archives (*.ARJ)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l -r *</w:t>
        <w:tab/>
        <w:tab/>
        <w:t xml:space="preserve"> will list all of your *.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c *.arj -zbbs.cmt  will comment all of you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specified on the command line will either tog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 switches specified with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usage is identical to that of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+"</w:t>
        <w:tab/>
        <w:t xml:space="preserve">     turns on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-"</w:t>
        <w:tab/>
        <w:t xml:space="preserve">     turns of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"</w:t>
        <w:tab/>
        <w:t xml:space="preserve">     toggles the state o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name"     provides the name argument for switch "-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-"</w:t>
        <w:tab/>
        <w:t xml:space="preserve">     skip processing of any more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_names follow MS-DOS convention.  "*.*" mean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DOC" means all files with an extension of ".DOC".  "?B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all files with a second character of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or &lt;wild_name&gt; for all commands except for "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add, move, freshen and update commands, filenam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 requires an exact path match depending upon the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For non-update commands, specified filenames wit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orce a full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upply one or more filenames for files containing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be added to an archive.  The filenames must be lis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line with no leading or trailing blanks.  The list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prefixed with "!".  If you want to archiv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!, you must use the "-!" option to set a n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xclude filenames/wildnames from the list of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cess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software *.* -x*.exe -x*.obj   add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 except .EXE and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the basic command to add disk files to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0 to 64 filename arguments (on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tination directory).  The arguments can be wild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pecify the "-r" switch (recurse subdirectories)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add all of the files in all of the sub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 the specified wil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ub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chive all files in directory "sub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ximum compression, use the "-jm" swit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comment the header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ARJ will prompt you for each comment. 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ed for up to 25 lines for each comment. 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a [return] will terminat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can choose to input comment data from a fi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ent filename preceded by an "!" as in "!archiv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in column 1 of the first comment lin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 as a text file.  The lines in the text can be up to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tes long.</w:t>
        <w:tab/>
        <w:t>Only the first 2048 bytes of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pt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rase a comment from an archive, type [space] [return]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comment line and [return] on the second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also erase a comment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ARJ c archive -zerase.txt"</w:t>
        <w:tab/>
        <w:t>where erase.txt contain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space] and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dd only the archive comment and not file comment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dd only the archive comment at the command lin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also comment an archive with the "a", "f", "m",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zcomment.txt archive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delete files from the arch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 selection is not suitable, you can use the "-q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causes ARJ to prompt you for deletion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d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lete all files in archiv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d -q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mpt before deleting each fil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will extract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directory or base directory if specified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before overwriting existing file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specifies the "-y" switch.  If the user gives a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swer, ARJ will prompt for a new filename.</w:t>
        <w:tab/>
        <w:t>If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single [return] instead of a filename, ARJ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soft\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tract all files ending in ".c" 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so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a file located on multiple volumes, ARJ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with an "Append? " prompt. 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 with files split across volumes. 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"-v" switch to force ARJ to continu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of a series of volumes.  When extracting from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of multiple volumes on a diskette, it is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wildcard "*.*" to specify the archiv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A:*.*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RJ encounters a disk full during extraction, ARJ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n error.  You can bypass the abort by using the "-j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.  Refer to the description of "-jd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matching files in the archive that are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f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freshening archives, you should use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s that you used to 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f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no files or comments have been added to the archive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not rewrite the archive at ARJ 2.2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check Integrity of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i" command allows the user to check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.EXE program.  ARJ will report CRC ERROR! if the test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does not pass its integrity check. 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is probably corrupted.  Please note that the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should not be used on a compressed ARJ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DIETed, LZEXEd, etc.), since the "i" command will the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a CRC error.</w:t>
        <w:tab/>
        <w:t>If the program name is not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heck the current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i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i</w:t>
        <w:tab/>
        <w:t xml:space="preserve">     at D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Join archiv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j" command allows the user to merge multipl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.  You should not use the "o" command to re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rged multiple volume archive because of the spl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xpects to find the pieces of a split file i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j archive archive1.arj archive2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j archive *.arj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switches NOT supported by the "j" command are:</w:t>
        <w:tab/>
        <w:t>-o, -o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f, -u, -c, -d, -v.</w:t>
        <w:tab/>
        <w:t>Note that there is no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 by ARJ when using an unsupported switch with the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d" option IS supported by the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switches that do work like "-x" select the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merged and NOT the contents of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can be used to convert an SFX module to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j new_name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contents of archive to standard output.  The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ed after each screenful with the "-jp" switch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listed in stored order.</w:t>
        <w:tab/>
        <w:t>There are no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last field on the display 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 -&gt; text/binary/direct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"+" sign preceding the date-time field indicates th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 21st century date (20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file size reported by the "l" and "v"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number of bytes input during text mod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similar to specifying the "a"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d" switch.  The "m" commands adds the selected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If the adds are successful, then the add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.  The move command does not ask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ing the files.</w:t>
        <w:tab/>
        <w:t>Use the "ARJ a -d" comm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sof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m" command when used with "-f" and "-u" will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cessfully added files as well as any file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to dat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reNam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change the names of the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n ARJ archive.  ARJ will prompt for the new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.  You can skip changing the nam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by entering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n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prompts for new names for all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rder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re-order the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You may specify the order of fil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you can use one or more list files.  Any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are not specified on the command line or in 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placed at the end of the archive in the sam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der that they were originally.  No wildcard nam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order specifications.  The filenames in the lis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ed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o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files "file1", "file2", and "file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ordered first in the archive.  Any remaining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o archive !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archive will be order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der of the names in the file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For the "o"rder command, the list file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special feature.  If the list file is named ARJSORT.$$$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expect the file to have been built with the ARJ v -j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This ARJSORT.$$$ list file may be spec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spec.  See the ARJSORT.BAT batch file for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facilitate building list files, the "v" command in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duce special outputs with the "-jv" switch and the "-j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display only the pathnames sto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  No other listing data is displayed. 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re-directed to a file for manual sorting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will display the standard verbos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few modifications.  No comment field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 is appended to the archive file descrip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ead of being on a separate line.  Displayed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 field are the file extension and filename.</w:t>
        <w:tab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elds are available so that the user can sort the text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-time, file extension, CRC value, etc.  Text edit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edit and SLED allow the user to sort text lines via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You should NOT change the order of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ltiple volume archive.  ARJ expects the first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st file in such an archive to have certain flag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-ordering the archive may cause problems with any spl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 2.20 and above, you cannot "o"rder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Print fil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files to standard output.  This function work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utput file will contain only the file data extra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important for UNIX-lik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p archive manual.doc &gt; 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output.fil will be an exac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.doc.</w:t>
        <w:tab/>
        <w:t>There will be no extraneous header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.fil.</w:t>
        <w:tab/>
        <w:t>All extraction phase information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DERR device, which is normally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p archive manual.doc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standard output is re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 device.  This does not involve any intermedi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p" option can be used to pause the screen outpu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" command.  The "-jv" option will allow the display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 characters with the "-j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 Because of a problem using fwrite() and STDOUT,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ring during redirection to serial and printer por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detected.  Errors during redirection to disk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mov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causes ARJ to remove the path compon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filenames stored in the archive.  The defaul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stored in the archive.  This command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got to specify "-e" to exclud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ample files to screen with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similar to the "p" command excep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ful of data is displayed to the user and a user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requested.  The action prompt can be sup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y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s" command filters the text to output by truncating at 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per line and displaying '?' fo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option will allow the display of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st the contents of the selected files for the correc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.  ARJ uses a 32 bit CRC to validat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e use of 32 bit CRCs is many times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f 16 bit CRCs for the detection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command to fully test the security envelop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-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older files in the archive and add files that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lists the full pathname and comm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s well as the same information as the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"-jp" switch to pause the output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display only the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will display the archive data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sorting on various fields for use with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Where are text string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will cause ARJ to prompt the user whether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e when searching.  This option will take MS-DOS cod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o account so that casing of accented/umlauted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d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also prompt the user for the number of lines of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 match to display.  If a number greater than zero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display the matched string and the surrounding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ll of the non-printable characters including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laced by question marks.</w:t>
        <w:tab/>
        <w:t>The context lines display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8 characters in length.  When the display contex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sen, ARJ will inhibit the progress indicator.  If the "-j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et, IBM graphics characters (128 to 255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, this command will prompt the user for up to 20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arch for within the archive.  A count of all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 after each individual file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 strings are limited to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es that span archive volumes will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earch multiple ARJ archives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\docs\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extracts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ir full paths in the current directory or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if specified.  ARJ normally stores pathname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y were children of the target directory.</w:t>
        <w:tab/>
        <w:t>Any drive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specifications are stripped before extracting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" switch is specified with the "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x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fer to the description of the "e"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about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tters within the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All) -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afu) - add, freshen, update, mo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Upd) - any command that modifies/update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e)  - comment and extra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ex)  - extra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lv)  - li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: Display full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"ARJ -?" displays several screens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with page pauses.  The command "ARJ -? -jp"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help screens without page pauses.  You can als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to a fil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-? &gt; hel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ay not detect network file redirection and will pau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: (All) skip any more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option "--" will cause ARJ to stop loo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switch options on the command lin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ing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- 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: (All) inhibit ARJ_SW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option "-+" will inhibit ARJ from us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_SW variable in ARJ swit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+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: (All) set list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allows the user to set the character used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e option "-!" with no specified character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urns off) the current list file character (default "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-!@ @li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-! !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example above sets the list file characte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 by LHA and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: (auex) add/extrac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allows the user to store or extract DO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in ARJ archives.  It is possible to have multip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ne archive.  At ARJ 2.10 and above, you can only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volumes labels at DOS 2.0 and above.  The "-$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be specified with or without a drive spec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 can be specified by appending the letter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:" to "-$".  If none is specified, ARJ assu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 unless a specified target base directory has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 Currently, ARJ allows more than one volume la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volume labels in the same archive.  You can dele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more duplicate labels with the "ARJ d -q archive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ARJ will query you on each occurrence of "lab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"faulty" mechanism allows a file and label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be added to an archive.  The capability of hav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in the same archive MAY NOT be present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FX and SFXJR modules DO NOT support volume label extr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list screen, volume labels will be indicated by the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er the "T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-$</w:t>
        <w:tab/>
        <w:t xml:space="preserve">       add all files an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... -$B 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u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xtract volume labels, you must select the label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$" and specifying a matching wildname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doslabel -$  extract the labe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doslabel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e archive -$D:</w:t>
        <w:tab/>
        <w:t xml:space="preserve">       extract all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current drive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label to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e archive label B:\ -$ extract all files to B: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the label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display all labels over 8 characters with a "."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ke a normal DOS filename.</w:t>
        <w:tab/>
        <w:t>However, ARJ will not re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 "." when extracting.  ARJ will only crea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percase DOS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labels created by utilities other than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like LABEL and FORMAT may cause label acces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RJ.  For example, Norton's VL.EXE can create lab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wercase letters.  You will need to use LABEL.COM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labels in order to let ARJ set a new label. 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delete unusual labels have to do absolute writes to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a wildcard ("*.*") delete of files with the labe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root directory.  A single bit corruption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result in the deletion of ALL files in the root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ly chooses not to take th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(afu) allow any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 ARJ will not select system or hidden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ing unless the "-a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a1" switch causes ARJ to add any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set of matching filespecs to the archive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so selects hidden and system files as in the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  Even empty directories will be added.  The "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display such directories with a "D" under the "T"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)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lder releases of ARJ will skip over empty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 and ARJSFXJR modules CAN process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is useful for saving softwar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eded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(afu) Backup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b" switch will select only files that have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the "-b1" option, files with the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selected and the archive bits of all archiv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reset after a successful archive has been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1 c:\*.* -b1 -r -va</w:t>
        <w:tab/>
        <w:t xml:space="preserve"> simulate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b2" switch does NOT select files.  It causes ARJ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 bits of added files.  If the "-f" or "-u"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n selected, ARJ will reset the archive bits of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ready duplicat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e:archive c:\*.* -b2 -r    archives al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 drive and resets all archiv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(All) skip time-stamp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 with the "u" and "f" commands, ARJ wil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to an archive which are newer.  The "-c" swit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o update the archive regardless of the date-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files from an archive with the "-y" and "-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 set, ARJ would normally skip extracting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c" switch will force ARJ to extract these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(afu) with Delete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provides the standard MOVE command.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files will be deleted.  When used with the "-f" or "-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, ARJ will also delete files that are already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  ARJ will prompt the user before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unless the "-y" switch is specified.  Also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m" command which does not prompt before 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name -d -y     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filename</w:t>
        <w:tab/>
        <w:t xml:space="preserve">  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(afu) Exclud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 ARJ always stores the pathname of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cause ARJ to store only the filenam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1" switch option causes ARJ to NOT stor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name with the filenam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C:\SOFTWARE\ARJ\ *.* -r -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NOT store the C:\SOFTWARE\ARJ\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t of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pdating files within an archive, ARJ us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 to match against the full name of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" and "-e1" option affect this exact matching.  If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pecified, only the filespecs of the select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ed against the 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"-e1" is specified, the full pathname minu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of the selected files is used to match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ther words, ARJ will only update a file within an arch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ame of the new file as stored in the archi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ntical to the name of the original fil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(All) Freshen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e" or "x" commands causes ARJ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new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m" command cause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with newer dates than the on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the archive has been updated, all updated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ll up 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m -f command is very similar to the LHARC 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 (All) Garble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followed by a password "-gpassword" will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rypt an archived file.  During a "l" or "v" comm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rbled file will display an "G" after the metho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the wrong password during extraction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Bad Huffman code" or "Bad CRC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(All) with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display the percentage progress indicator. 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 appears during the add, extract, search,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i1" option provides a bar type graphical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 for the compression, extraction, and test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of ARJ.  This provides an alternative to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eric increasing percentage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(All) selects alternate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toggles the set of switch characters.  The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t at end at of each separate switch sequenc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xample, "-ja" is not the same function as "-a"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ja" is the same as "-a" because of the double togg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aje" is NOT the same as "-ja -je".  The swit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ae" is the same as "-ja -j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(Upd) Keep archive file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 the original archive file during an update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will be suffixed with ".BAK".  Any existing ".BAK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(All) create List_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cause ARJ to dump to the filena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l" switch all of the filenames to be processed by this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This list contains all files that match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names given on the command line.  Other op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fect the output of filenames to this list file. 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ex file for backup purposes, use the "-j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list file can be used as a list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lname.ls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will create a file named "name.lst" with all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(afu) with Method 0,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0 = storing</w:t>
        <w:tab/>
        <w:t>(n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1 = best compression for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efault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82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2 = slightly less compression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82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3 = less compression and less memory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50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4 =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35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2 (-m2) provides an excellent combination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exe -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" option will usually improve the siz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s 1 and 2 at the cost of speed and memory. 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"-jm" with -m3 and -m4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4 uses a different decoder than 1 to 3.  Method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most twice as fast as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extraction, ARJ uses less memory than dur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section on ARJ LIMITATIONS for mor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(All) only New files (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e" or "x" commands, extract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a" or "m" commands, archive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arge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(All) On or after date YYMMDD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"-o" by itself means select files modified tod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o"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files modified on or after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test -o9001021700</w:t>
        <w:tab/>
        <w:t>means select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or after Jan 2, 1990, 5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ears less than "80" will be considered as 21st centur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is no option for using other date-ti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"-ob" selects files modified before today.  If "-o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files modified before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(All) match using full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"-p" is specified, ARJ looks for an exact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an be modified by the "-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non-update commands and specified filenames with path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match the full path with or without the "-p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match directory paths that contain subdirectori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"-p1" switch.  This switch sets ARJ to matc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itial portion of the pathnames against the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.  For example, if your archive contains the TURBO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named TC and you wish to extract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directory along with the subdirectory INCLUDE\SY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TC\INCLUDE\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ed to extract all of the INCLUDE\S*.*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tents of the SYS subdirectory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TC\INCLUDE\S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: (All) Query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prompt the user prior to act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archived file for all but the "j", "l", "t", "v", and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.  This allows you to selectively delete, ad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(All)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cause ARJ to recurse any wildcard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line including ARJ archive filenames by tra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subdirectories scanning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so recurse non-wildcard filename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.BBS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(Upd) set archive time-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set the date-time stamp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at of the newest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will also work with non-update command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s1" switch is used to keep the old archive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mp.  The new archive will have the same timestam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s2" switch is like the "-s" switch except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s for archive modification commands.  This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use in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(afu) 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open and read the file to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binary or text mode.  The default is binary mode (-t0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in text mode, use the -t1 switch.  The "-t"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quivalent to "-t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the switch "-t0", ARJ will always us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even for freshening text mode files alread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type "text" is only needed for future cros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fers of ARJ archives.  It enables ARJ to extrac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host file system with the text newline seque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 for tha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wever, this mode may produce slightly better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1" option combined with "-jh65000" can produc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est size reduction numbers.  Extraction of fil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ext mode is significantly slower than the ex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use the text mode on non-text files!!!  On non-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ematurely stop input if it finds an embedded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 (CTL Z).  This will produce a LOSS of data o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Graphics characters and some printer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considered non-text.  The "-t1" options strips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-b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look at the first 4096 bytes of the input fil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8-bit non-text data.  If ARJ finds any 8-bit data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matically backtrack and switch to "-t0" (default)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for that particular file.  In additi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ressing the input file, if ARJ finds that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ze is not greater than 75 percent of the binar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ize on disk), ARJ will report an error for that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rement the error count.  This should help avoid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identally compressing executable files with the "-t1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results in lost data.</w:t>
        <w:tab/>
        <w:t>These tests are not fool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file size reported by the "l" and "v"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number of bytes input during text mod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" option has been modified to allow setting file typ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ffix similar to "-js" option.  If you want to set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ext mode for .ASM and .C files, you would specif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t1.asm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.asm.c.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to specify the binary file type by suffix,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fault file type to text and then specify the type by 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the default file type is normally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 -t0.com.ex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of the way ARJ checks all files to be archiv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, some true text files will not pass the tes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e, you can specify the "f" modifier to force text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er can be combined with the "-t1." suffix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not force ARJ to use text mode on a true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bat -t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f.bat.as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trick that you can do with the -t1 option is to conver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 files to MS-DOS text files.  If you have extr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out of the ZOO 2.10 archive and ne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feeds to carriage return/linefeed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m0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(All) Update files (new 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new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m" command cause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with newer dates than the ones in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 new files to the archive.  After the arch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d, all added files and updated selected files and 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(All) enable multipl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required to put ARJ into multiple 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lows the creation of multiple volumes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.  The command "arj a a:arjvol \*.* -b -r -v360000"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to backup up all files changed since the last 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ltiple floppy disks.  ARJ will pause between volum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ing disks.  Subsequent volumes will be suffixed .A01, .A0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A03, ... , .A99, .A00, .A0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d files can be split across volumes.</w:t>
        <w:tab/>
        <w:t>ARJ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l each volume to within 200 to 3000 bytes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"arj x a:arjvol -v" would restore fil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arjvol.arj.  You must specify the entire ARJ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.Ann suffix when starting from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of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auses between volumes can be suppressed with the "-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  You should not suppress the pauses when archi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s or extracting from diskettes.  The "-jy"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 you to suppress specific types of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:arjvol -v -jy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ove example extracts in multiple volum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es prompting for permission to create directori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 existing files.  ARJ will assume yes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of the splitting process, archived split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ze of zero bytes are possible.  This is no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comment your archives with long comments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into account when specifying volume siz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a smaller volume size during the "a"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ng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" switch will accept the abbreviations 360, 72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1440.  These will be translated to 362,000, 73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,213,000, and 1,457,000 bytes, respectively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vailable disk space is less than the requested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ompt the user for permiss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"K" modifier as a shortcut for "000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, 100K means 100000.</w:t>
        <w:tab/>
        <w:t>"K" does not mean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v" switch turns on the next volume beep op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this option, ARJ will sound a beep pri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.  The "v" modifier must come before any other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a" switch sets the disk space auto-detect option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check for the disk space available on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ry to use all or most of it.  This option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 usage.  Please note that this switch option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e disk space.  It does not detect formatte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space available is less than 10,000 byte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for permiss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:backup -b -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backup -v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modifier "s" can be used to make ARJ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system command prior to each volume or make ARJ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nual execution of system comman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ging target diskettes before ARJ writes to them.</w:t>
        <w:tab/>
        <w:t>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er must follow the "a" modifier or the volu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ally, after the "s" modifier, you can specify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or batch file name.</w:t>
        <w:tab/>
        <w:t>ARJ will automatical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or batch file before each volume.  If the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mbedded blanks, then the entire switch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rrounded by double quotes.  The system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ore ARJ executes the auto-detect sp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:backup -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aspurg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360sdele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"-vasFORMAT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"-vasDIR C:\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last example has a space before the las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ote mark.</w:t>
        <w:tab/>
        <w:t>If the last space is missing, the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parser will make the double quote mark part of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archives can be used as stand-alone archives sa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that are split acros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recommended that the "-jt" (test archive) optio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v" switch to ensure perfectly built volume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dious to retest volumes after they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RJ operation in non-update commands, ARJ will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it cannot open the correct sequential ARJ volum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report the open error and proceed to the "Ok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ext volume?" prompt.  At this point it is possible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s to put the correct volume in plac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d if the "-y" option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hose who have enough free hard disk space, the -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used to make backing up the hard disk fairly easy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set to create multiple floppy sized volume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 for later copy to diskettes.  So even if ARJ is s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fire up an ARJ backup and some time later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the volumes to floppies.  Below are sample backu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backup *.* -b2 -r -v360 -y -jt -js</w:t>
        <w:tab/>
        <w:t>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backup *.* -b1 -r -v360 -y -jt -js</w:t>
        <w:tab/>
        <w:t>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"-jn" and "-jx" options to see how to recov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ort in the middle of a backup typ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 Updating multiple volume archives with the 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is NOT recommended, especially if the new file siz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pre-determine the number of diskettes required to arch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f data, you can take advantage of the "s"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v" switch.  The "s" option lets you execute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or to each volume.  You can specify a command tha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eviously created archive volume.  This let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floppy diskette/hard disk space to build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r "-vasdel a:volume.a??" -y a:volume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(Upd)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, ARJ builds a new ARJ archiv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s the old archive file.  By specifying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, you can specify the working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file will be built.  After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 is built, it is copied over the original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 ARJ requires enough disk space for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 new temporary archive.  Specifying the "-w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s you to move some of that disk spac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copy of the temporary archive on to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ails because of an I/O error, you will hav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the copy.  ARJ will not delete the temporary archi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situation.  If you CTL BREAK during the copy proces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delete both the temporary archive and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we:\temp\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speed reasons, you should always use the "-w"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ing or modifying archives on diskettes. 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work directory on your hard disk or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we:\ b: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(All) Exclud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exclude filenames or wild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of filenam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oft\*.* -r -x*.exe -x*.obj -x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will archive all files in the sof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-directories with the exception of any files named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ending in ".exe" and "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also specify an exclude file list by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with the list character "!".  The exclud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contain a list of filenames/wildnames one per lin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ading or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oft\*.* -r -x!exclud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a pathname to exclud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dir\*.* -r -x\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exclude all files in 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 not the subdirectories in \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x" option also allows you to exclude an enti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subdirectories from being select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C:\*.* -x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\" after C:\TEMP indicates to ARJ that everyth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TEMP\ is to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exclude directory option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be specified in the same relative pat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temp\*.* -x\temp\firstdir</w:t>
        <w:tab/>
        <w:t>is correc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temp\*.* -xC:\temp\firstdir</w:t>
        <w:tab/>
        <w:t>is NOT corre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of th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x" switch also works for non-update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"xtract and "l"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x*.exe</w:t>
        <w:tab/>
        <w:t xml:space="preserve">   extract all files except *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x*.exe -x*.obj   list all files except *.exe and 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maximum of 8000 filenames or wildnames can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"-x" option is unaffected by the "-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(All)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switch for batch type uses of ARJ.</w:t>
        <w:tab/>
        <w:t>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s most of the normal user queries during ARJ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switch to suppress overwrite queries in the "e" and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, to suppress the make new directory query in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"x" commands, to suppress the new filename prompt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n file operation fails in the "e" and "x" comman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 the pause during the "s" command and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xt volume pause using the "-v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option with due caution, especially during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this sets ARJ to overwrite files.  However, the "-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used to avoid any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an alternative, you can use the "-jy" option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 individual types of use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: (afuce) supply file for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z" switch has been provided to facilitate batch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RJ archives with the "c" command.  When the "-z"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n specified with or without a comment fil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 the archive header comment and will skip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ing unless the "-jz" switch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z" option also allows one to dump the ARJ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to a file.  This will only extract the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and not the individual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... -zcomment.txt    dumps only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x archive -zcomment.txt        dumps comment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: (All) show ANSI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any ANSI escape sequences unaltered.  By default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in comments are not displayed.  Not display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is the default because of ANSI BOMBS. 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, it is possible to redefine the keyboard of us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ertain ANSI drivers.  For example, a key could be re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cho y | del \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d: (exlv) ensure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extraction mode, this option causes ARJ to always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leave the user specified amount of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skip files that would exceed the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mit.  Files that are skipped will each count as an error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free space is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basedir\ *.doc -jd1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not extract any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the disk free space to be less than 100,000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K" is a synonym for "000".</w:t>
        <w:tab/>
        <w:t>For example, 100K means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"l"ist or "v"erbose list mode, this option set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eck at the end of the listing screen based upon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sizes of the files selected.  If the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exceed the user specified free space limit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an error at the end of the l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*.doc -jd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example, ARJ will report an error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 disk space minus the total of the *.doc file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 the specified minimum of 1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*.* -j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example, ARJ will skip extraction of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result in a disk ful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: (Upd) creat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causes ARJ to create a self-extracting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ead of an .ARJ file.  This ARJSFX self-extractor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5000 bytes in size and supports full pathname extr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e1" switch creates a smaller self-extracting .EX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JR module is about 5400 bytes in size.  Bo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s display of the archive comment.  The ARJSF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so provides a query to continue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FX modules do NOT support multiple volume archiv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serve little purpose because you would hav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ltiple files anyway.  In this case, DEARJ (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istered users) would serve adequately.  DEARJ support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xtraction functionality including multiple 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 2.10, the SFX executable modules are pre-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ZEXE.  This may cause false indications with EX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s showing that an ARJ SFX archive is a LZEX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  Only the executable header module is LZEX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archive is ARJ compressed, of course.  The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ader is modified to avoid extraction by UNLZEXE ty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LZEXE will truncate an ARJ self-extractor of it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SFX modules have an identification string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1000 characters of the executable. 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ng is "aRJsfX"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commands ARJSFX sup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: ARJSFX [-command] [-switch(s)] [directory\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: Extract files</w:t>
        <w:tab/>
        <w:t xml:space="preserve">       v: Verbosely li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: List contents</w:t>
        <w:tab/>
        <w:t xml:space="preserve">       x: eXtract files with path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: Te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: show ANSI comments       n: only New files (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 skip time stamp Check    p: match with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: Freshen existing files   u: Update files (new +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: unGarble with password   y: assume Yes on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!!!  ARJSFX uses the "-" character before al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.  This is to allow extraction of files named e, 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fault ARJSFX command is "-x" extract files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SFX startup, the self-extracting archive will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header comment followed by a query to "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?".  This query can be suppress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y"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pathnames, ARJSFX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new directories unless the "-y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 will create absolute or relative directori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on whether the root directory has been stored in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  Saving the root is done using the "-jf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void extracting to paths, the archive creator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e" option to exclude path specs.  The user extracting the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 can specify the "-e" command to extrac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 does not support compression metho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 module supports the ARJ-SECURITY envelope fea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self.  The ARJ-SECURITY feature is only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censed option.  It is intended as a featur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reate a self-extracting module without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software *.*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 to make a self-extracting module from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, use the freshen command with a non-exist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gument such as "...".  In this case, ARJ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f-extractor created with 0 file(s).  The 0 file(s)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no files were modified during the self-extracto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f software ...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When executing an ARJSFX module on a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OLE device set to RAW mode, the ARJSFX module will ab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input to avoid hanging the system.  Use of the "-y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command line will avoi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221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JR module created with the "-je1" swit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pped-down version of ARJSFX.  ARJSFXJR does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line options.  It does not support method 4 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t1" or garbled "-g" archives.  An ARJSFXJR modu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with pathnames will extract to the paths.  ARJSFXJ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matically create directories as needed to build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f software ... -j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the ARJSFX and ARJSFXJR modules will by default ex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/absolute path specs if the arch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/absolute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absolut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solut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je -jf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automatically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product" directory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je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automatically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product" subdirectory in the current directory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recreate the "product" subdirectory in another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ing the command "DISTRIB -y directory_name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 pathnames excluding the bas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e1 -je DISTRIB \product\</w:t>
        <w:tab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automatically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s and subdirectories of the "product"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JR module with filenames (no path spe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e -je1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" to automatically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 contents of "DISTRIB.EXE"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: (afux) store/use Full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ARJ will strip all pathnames of drive letter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mbol.  This switch disables this action.  When ext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x" command from an archive that was built with this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normally strip any drive letter and root symbol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" option is specif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1" option will strip only the drive spec and NOT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mbol.  You can use either the "-jf" or "-jf1" op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to force use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h: (afu) set Huffman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has a default static Huffman buffer size of 16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buffer size is better for compressing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uffer size in ARJ 0.15 and earlier was set to 65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size is better for large text files. 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 size from 2048 to 6553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txt -jh65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: (afu) set Inde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i" switch is used to create an index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archived.</w:t>
        <w:tab/>
        <w:t>This is especially helpful when us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o multiple floppy type archives.  This fil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d on the floppy diskette if the floppy diskett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the archi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index file already exists, ARJ will append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dex file contains two types of text lines.  The fir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the volume name record.  It contains the date, tim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position, and the archive name.  The second ty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record.  It contains only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nformation is also useful for restarting "-v"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archives.  You need the filename and the star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k: (Upd) Keep temp archiv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"-jk" switch has been specified, ARJ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during an aborted archive build/updat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failed build, ARJ will modify the temporary archiv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able by removing the broke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l: (afuetx) display only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l" option sets ARJ to display only the filespec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during the progress displays.  This will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: (afu) set Maximu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" switch sets the maximum compression mode.</w:t>
        <w:tab/>
        <w:t>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s both method 1 and method 2 to the maximum com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ose methods.  This may increase compression tim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get a 1 to 8 percent improvement in comp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-m1 -j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1" option provides slightly less compression than "-j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 faster speed.  This can range from slightly faster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 of "-jm" with "-m3" or "-m4" is NOT to be reli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: (afu) set restar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n" switch is used to restart interrupted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 in conjunction with the "-jx" switch.  All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skipped up to but not including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volume -v360 -r -jn\BIN\TREE.COM -jx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ll files scanned up to \BIN\TREE.C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kipped.  Archiving will start at file position 1230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BIN\TRE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!!!  The exact name of the starting fil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ording to the wildnames/filespecs specified.  This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as displayed by the Adding filename display an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ritten to the "-ji" index file.  Please note that \DOS\TREE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considered the same as DOS\TREE.COM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: (am)  query when upda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switch is used to query the user when using the ARJ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"m" commands to add files to an archive.</w:t>
        <w:tab/>
        <w:t>Befor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s an existing internal archive file when using "-j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query the user with "Update &lt;filename&gt;? ".</w:t>
        <w:tab/>
        <w:t>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, ARJ will overwrite the internal archive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e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: (lpv) Pause after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cause ARJ to pause after listing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data for the "l", "p", and "v" commands.</w:t>
        <w:tab/>
        <w:t>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ontinue the listing.  You can also enter "quit" to exit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ne special case, "ARJ -? -jp", the use of the -j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s page pauses off, because by default in help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: (All) Recover broke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access headers and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has been corrupted either with bad data or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lets ARJ find the next valid header for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or testing.  ARJ will continue to look fo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til it finds the end of file.  At that point ARJ will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message stating that it encountered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expectedly.  This is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file header data has been corrupted, ARJ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ver any file data associated with that header.  If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s been corrupted, ARJ will abort but not delete any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data.  To continue recovering from such a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, simply specify one filename to extract at a time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q" query switch to prompt for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jr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: (afu) Store archives by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force ARJ to store and not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following extensions: .ARJ, .ZIP, .LZH, .PAK, 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extensions can be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s.zoo.ic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ove command will store files with extension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ZOO, .ICE, and .GIF.  This override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environment variable ARJ_SW to set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arj_sw = -js.arj.zip.lzh -j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s-" turns off the option by default so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"-js" switch on the command line, ARJ wil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now what extensions you want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t: (Upd) 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execute an archive integrity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termediate temporary archive before overwri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-existing original archive.  If any error occur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overwrite the original archive.</w:t>
        <w:tab/>
        <w:t>When used with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option, ARJ will also test the final archive fil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the temporary archive before deleting any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*.c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ER PCKWIK may have incompatibility problems with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software.  See the ARJ KNOWN ISSU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: (All) translate UNIX style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translate any subsequently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s to MS-DOS style from UNIX style.  This swit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s translation of filenames entered as a result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s such as in commen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ju /soft/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v: (All) set Verb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sets ARJ to display more informa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"est, "l"ist, and "ex"tra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t archive -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causes the "v" command to displ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causes the "v" command to display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 in manner suitable for sorting on variou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set the "p", "s", and "w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IBM graphics characters (128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w: (ex)  set extract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w" option allows you to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output file.  You should only select on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similar but not exactly the same as using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with DOS output redirection.  Using DOS redire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all of the output of the extraction to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file.  Using "-jw" would cause ARJ to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 permission per each file extract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x: (All) start at eXtend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continue a file on anoth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ly.  This switch is normally for use when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"a" command h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jvol.a01 manual.doc -jx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archives manual.doc starting from fi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100000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extraction mode, this sets ARJ to extract a file to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at a specified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-jx2000000 archive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extracts the file "file1" to file1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2000000 or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similar to using the command "ARJ p archive &gt;&gt; 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uplicate this redirection with ARJ would requi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-jx2000K -jwoutpu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y: (All) set individual Yes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suppress individual ARJ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-jy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&lt;flags&gt; is one or mor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, c, d, k, n, o, s, v.  ARJ will assume YES for ea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- skip append query during a multi-volum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- skip create director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- skip delete file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- skip disk space availabilit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- skip new file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- skip overwriting existing fi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 - erase all typeahead befor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- skip scanned enough tex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 - skip ok to proceed to next volu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 - accept single character Y/N/A/Q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x volume -v -j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ppress append, create, and overwrit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set the "-jyyr" option in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_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z: (c) supply file for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z" switch has been provided to facilit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ing of one or more files within an ARJ archive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file can be specified.  That fil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each 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c archive file1 -j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c archive file1 -zheader.cmt -jzfile.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-SECURITY ENVELOPE feature provides a facilit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archivers.  This feature disallows any type of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commenting, to an ARJ-SECURED archive by ARJ.  Moreo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ditional internal checks to determine if the ARJ-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has been modified in any way.  This feature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by software developers who distribute their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d format and is only available for a special fe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can be no guarantee that this mechanism cannot 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ormal use, ARJ will display one of two messages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chive with a valid ARJ-SECURITY envelope.</w:t>
        <w:tab/>
        <w:t>ARJ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that the archive MAY have a valid ARJ-SECURITY envelo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archive HAS a valid ARJ-SECURITY envelope.  ARJ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hat the envelope is valid when the "t", "e", or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s executed on ALL of the archived file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test the security envelope of an archive, use the "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"ARJ t arch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ecurity envelope has been tampered with or the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ered data corruption, ARJ will display a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urity envelope has been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a working directory, ARJ does not check fo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overwriting the original archive.  Be sure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efore updating an archive using the "-w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a bug with extended archive header process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nvert to ARJ 2.10 and above as soon as practic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s NOT a current problem because no version of ARJ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reported problem using ARJ and floppy disk driv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isk cache program SUPER PCKWIK 3.30 wit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support (/D+).  The system may occasionally hang whe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s to read/write the diskette.  You may also get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ffman code errors.  Disabling the SUPER PCKWIK option with /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to remove this problem.  Other programs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with this feature of SUPER PCKW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received many useful suggestions from user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.</w:t>
        <w:tab/>
        <w:t>Many of those suggestions are in this version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porated in later versions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try to resolve software problems with ARJ as the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to me.  Please notify me of any ARJ problems by mail,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ia the ARJ support BBSes mentioned below.  Despit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J is free for many users, I will strive to make ARJ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ust, stable and useful product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try to support unregistered users during thei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, but I reserve the right to limit suppor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user if requests become excessive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eligible to receive technical support by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sure a reply when using the postal system, please en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mped self-addressed envelope with your correspondence. 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with the ARJ mail has become expensive.  Foreign corresp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include currency or postal coupons instead of 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I may be unable to answer your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inancial support is needed for the ARJ archiver and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ARJ can be obtain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 BBSes:  See ARJ_BB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available from a number of other BBSes, but I can only v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ntegrity of the archive if the ARJ221.EXE verif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-SECURITY envelope as valid.  If no security envelop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data has been re-archived and there is no assu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ne of the above sources are suitable, you may orde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ARJ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check or money order for five dollars (US)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s of shipping and handling for U.S. delivery.  F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, send ten dollars (US) to cove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pecify diskette size (3.5 or 5.25 inch);  otherwi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hip a 3.5 inch diskette.</w:t>
        <w:tab/>
        <w:t>Please allow a few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, longer for foreign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, 2606 Village Road West, 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authorized distributors for ARJ. 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registration and technical support for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 Pellington</w:t>
        <w:tab/>
        <w:tab/>
        <w:t xml:space="preserve"> Compuserve: 100020,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reme Computer Peripherals</w:t>
        <w:tab/>
        <w:t xml:space="preserve">      Phone: +44 342 3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4 Heathco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Gr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H19 1ND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A.T. Kommunikations-System</w:t>
        <w:tab/>
        <w:t xml:space="preserve">   Internet: arj@ca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beratung A. Dunkel</w:t>
        <w:tab/>
        <w:t xml:space="preserve">     SubNet: arj@ca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-Schuman-Ring 37</w:t>
        <w:tab/>
        <w:tab/>
        <w:t xml:space="preserve">    FidoNet: 2:24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 6239 Kriftel, Germany </w:t>
        <w:tab/>
        <w:t xml:space="preserve">    Mailbox: (06192) 42054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(06192) 42057 (19200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UA: 45619270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is the name of an archiver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and ZIP are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 is trademark of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express my gratitude to Haruyasu Yoshizaki (Yoshi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ing LHARC and distributing its source code.  LHARC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etus to start studying data compression.  I als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Haruhiko Okumura for providing additional ideas.</w:t>
        <w:tab/>
        <w:t>His AR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002 program provided the basic design for the earl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J.  Much has happened to the ARJ design since then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 small percentage of ARJ is derived from AR source code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important part of ARJ, the LZ77 compression routine, 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lso wish to thank Fabrice BELLARD for LZEXE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ish the ARJ SF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those who have contributed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 of ARJ.  Tho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eren Pingel Dals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el D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athan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Fre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Go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b Hu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kady Kle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L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 L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Mc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ander P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eph 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the many others who have helped or provided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, 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my wife, Susan, and my son, Timothy, for pu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ARJ obsession for the past year.  Their encour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has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my greatest thanks goes to Almighty God for His inspi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 salvation.  For apart from Him, ARJ could not have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LICENSE.DOC file for licens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 hope that you find this program as useful as I hav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 any suggestions to improve thi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ached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Channel One BBS</w:t>
        <w:tab/>
        <w:t xml:space="preserve">   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 the mailbox conference with "j mailbox" to send emai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Bay State BBS</w:t>
        <w:tab/>
        <w:t xml:space="preserve">    (617) 598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The Black Depths BBS (508) 427-5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ARJ echo conference available from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RIME/RELAYNET ARJ conference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he ARJ conference is 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users are encouraged to use the above echoes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, problems, and new feature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COMPRESS (ILINK), LHARC (SMARTNET), 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IME/RELAYNET) echo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address: 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users can enter   &gt;INTERNET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"Send to" prompt.  I prefer CompuServe users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is address as opposed to my CompuServe useri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userid: 72077,445  (Checked once or twice a 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