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R�[�h�ǂ��H2�x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1997�N2���ɍÂ��</w:t>
      </w:r>
      <w:r>
        <w:rPr/>
        <w:t>ꂽ</w:t>
      </w:r>
      <w:r>
        <w:rPr/>
        <w:t>Mac Expo�o�W�L�O��ʃo�[�W�����ł��B</w:t>
        <w:t>�Ƃ͂���Ă��e�́A�ȑO�̂�̂Ƃ</w:t>
      </w:r>
      <w:r>
        <w:rPr>
          <w:rtl w:val="true"/>
        </w:rPr>
        <w:t>ق</w:t>
      </w:r>
      <w:r>
        <w:rPr/>
        <w:t>Ƃ�Ǔ����ł��B</w:t>
        <w:t>�o�</w:t>
      </w:r>
      <w:r>
        <w:rPr/>
        <w:t>ꂷ��</w:t>
      </w:r>
      <w:r>
        <w:rPr/>
        <w:t>E�N�����͎��̈��p�̂�̂ł��B</w:t>
        <w:t>������}�C�N�Œ��</w:t>
      </w:r>
      <w:r>
        <w:rPr>
          <w:rtl w:val="true"/>
        </w:rPr>
        <w:t>ژ</w:t>
      </w:r>
      <w:r>
        <w:rPr/>
        <w:t>^��������̂Ȃ̂ŎG���</w:t>
      </w:r>
      <w:r>
        <w:rPr>
          <w:rtl w:val="true"/>
        </w:rPr>
        <w:t>܂</w:t>
      </w:r>
      <w:r>
        <w:rPr/>
        <w:t>���</w:t>
      </w:r>
      <w:r>
        <w:rPr/>
        <w:t>ł��B</w:t>
        <w:t>�����́A����A���C�u���o�Ɛ\�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(^-^)&gt;</w:t>
        <w:t>����̓��[���E�F�A�ł��̂Ŋ��z�Ȃǂ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</w:t>
      </w:r>
      <w:r>
        <w:rPr>
          <w:rtl w:val="true"/>
        </w:rPr>
        <w:t>܂</w:t>
      </w:r>
      <w:r>
        <w:rPr/>
        <w:t>ő��M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̃X�^�b�N�����Ȃ��̃E�N���������̎</w:t>
      </w:r>
      <w:r>
        <w:rPr/>
        <w:t>菕���</w:t>
      </w:r>
      <w:r>
        <w:rPr/>
        <w:t>ɂȂ�΍K���ł��B</w:t>
        <w:t xml:space="preserve">1997�@�t </w:t>
        <w:t>�</w:t>
      </w:r>
      <w:r>
        <w:rPr>
          <w:rtl w:val="true"/>
        </w:rPr>
        <w:t>܂</w:t>
      </w:r>
      <w:r>
        <w:rPr/>
        <w:t>邽�</w:t>
      </w:r>
      <w:r>
        <w:rPr/>
        <w:t>i���c�C�v�j</w:t>
        <w:t>NIFTY-VYB03346</w:t>
        <w:t>marutatu@fa2.so-net.or.jp</w:t>
        <w:t>http://www.vector.co.jp/authors/VA009128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