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2 of JB Game Magazin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f not all these files are in your arch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ull copy by contacting me.  Details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-distribute JB Game Magazine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Description of this mag., used on som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DOC    you are reading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KEY.EXE     Simple utility, waits x seconds for a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GM0002.EXE   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LINE1.EXE     The li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BLINE2.EXE     Just anoth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BASE.DOC    MORE INFO. Read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BASE.EXE    JB TERABYTE CREW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DOC        internal help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   Batch file to execute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sourcecode files in this package (*.C *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is an illegal copy. Pleas delete ALL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wnloaded an illegal copy from a BBS, then re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pport software piracy to me. My contact a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JBGM0002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