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-CARDS  v2.0 [SHAREWARE VERSI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:  VENDORS &amp; BBS OPE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 VENDORS &amp; BBS OPERA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welcome and encouraged to distribute DATA-CARD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within the limitations as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Distributors and dealers may charge no more than $4.95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-CARDS when sold to retail st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BBS operators may distribute DATA-CARDS to users at NO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This version of DATA-CARDS must be identified A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All VENDORS &amp; BBS OPERATORS must stop selling/distribu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of DATA-CARDS upon notification by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No files are to be modified in any way all files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When advertised,  this program must be identified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-CARDS  v2.0 [SHAREWARE VERSI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All VENDORS must provide the author with copies of any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DATA-CARDS to the address at the end of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All VENDORS must receive WRITTEN PERMISSION prior to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ATA-CARDS in any way.  No permission is required to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your considerations concerning DATA-CARDS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s,  please forward any questions and requests for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ert Hale c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-Data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2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ellas Park,  FL.  346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s e-mail address at AOL:       RHale775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s e-mail address at InterNet:  RHale77505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O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