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ALER.DOC describes the only terms 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SOLAR WI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" Epic MegaGames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, on behalf of WASP. (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of Shareware Publishers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s " Epic MegaGames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On Behalf of WASP ) 3 Valley Court  Offices,  Lower Road, Croy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Royston. Herts. SG8 0HF. 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